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СТЮЖАНИНСКОГО СЕЛЬСОВЕТА</w:t>
      </w:r>
    </w:p>
    <w:p>
      <w:pPr>
        <w:pStyle w:val="Heading3"/>
        <w:rPr/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  <w:tab w:val="left" w:pos="7230" w:leader="none"/>
        </w:tabs>
        <w:jc w:val="left"/>
        <w:rPr/>
      </w:pPr>
      <w:r>
        <w:rPr/>
        <w:tab/>
        <w:t>20.10.2022г.</w:t>
        <w:tab/>
        <w:t>№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Устюжанинского сельсовета Ордынского района Новосибирской области от 14.11.2016г №119 «Об утверждении Порядка формирования и ведения реестра источников доходов   бюджета Устюжанинского сельсовет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нормативно-правовых актов в соответствие с действующим законодательством, руководствуясь    Уставом  Устюжанинского сельсовета Ордын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Устюжа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Устюжанинского сельсовета Ордынского района Новосибирской области от 14.11.2016г №119 «Об утверждении Порядка формирования и ведения реестра источников доходов   бюджета Устюжанинского сельсовета Ордынского района Новосибирской области»- отмен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Козляев К.Д.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2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5:00Z</dcterms:created>
  <dc:creator>Нефедова Ирина Владимировна</dc:creator>
  <dc:description/>
  <dc:language>en-US</dc:language>
  <cp:lastModifiedBy>user</cp:lastModifiedBy>
  <cp:lastPrinted>2016-05-25T12:16:00Z</cp:lastPrinted>
  <dcterms:modified xsi:type="dcterms:W3CDTF">2022-10-27T04:05:00Z</dcterms:modified>
  <cp:revision>2</cp:revision>
  <dc:subject/>
  <dc:title/>
</cp:coreProperties>
</file>