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10.2022г                                                                                   № 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Устюжанинского сельсовета от 24.02.2012 № 33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по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редоставлению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   </w:t>
      </w:r>
      <w:r>
        <w:rPr>
          <w:b/>
          <w:sz w:val="28"/>
          <w:szCs w:val="28"/>
        </w:rPr>
        <w:t>(с изм. внес. от 11</w:t>
      </w:r>
      <w:r>
        <w:rPr>
          <w:rFonts w:eastAsia="Calibri"/>
          <w:b/>
          <w:sz w:val="28"/>
          <w:szCs w:val="28"/>
        </w:rPr>
        <w:t>.04. 2012 г № 65,от 06.12.2013</w:t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53,от 14.02.2014 № 33,от 22.10.2018г. № 80,от 13.11.2018г. №98,от 19.06.2019 № 42,от 28.06.2019 № 46, от 14.04.2020 № 30, от 17.12.2020 № 77, от 28.12.2020 №87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целях приведения нормативно-правовых актов в соответствие с действующим законодательством на основании экспертного заключения Министерства юстиции Новосибирской области  от 24.03.2021 № 1148-02-02-03/9, </w:t>
      </w:r>
      <w:r>
        <w:rPr>
          <w:color w:val="000000"/>
          <w:sz w:val="28"/>
          <w:szCs w:val="28"/>
        </w:rPr>
        <w:t xml:space="preserve"> руководствуясь Уставом Устюжанинского</w:t>
      </w:r>
      <w:r>
        <w:rPr>
          <w:sz w:val="28"/>
          <w:szCs w:val="28"/>
        </w:rPr>
        <w:t xml:space="preserve"> сельсовета Ордынского района Новосибирской области 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 постановление администрации Устюжанинского сельсовета от 24.02.2012 № 33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по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«   </w:t>
      </w:r>
      <w:r>
        <w:rPr>
          <w:sz w:val="28"/>
          <w:szCs w:val="28"/>
        </w:rPr>
        <w:t>(с изм. внес. от 11</w:t>
      </w:r>
      <w:r>
        <w:rPr>
          <w:rFonts w:eastAsia="Calibri"/>
          <w:sz w:val="28"/>
          <w:szCs w:val="28"/>
        </w:rPr>
        <w:t xml:space="preserve">.04. 2012 г № 65,от 06.12.2013 № 153,от 14.02.2014 № 33,от 22.10.2018г. № 80,от 13.11.2018г. №98,от 19.06.2019 № 42,от 28.06.2019 № 46,14.04.2020 № 30, от 17.12.202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7, от 28.12.2020 №8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11 административного регламента -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Пункт 2.8.1 административного регламента добав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5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412864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.8 административного регламента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8.</w:t>
      </w:r>
      <w:r>
        <w:rPr>
          <w:color w:val="000000"/>
          <w:sz w:val="28"/>
          <w:szCs w:val="28"/>
          <w:shd w:fill="FFFFFF" w:val="clear"/>
        </w:rPr>
        <w:t xml:space="preserve">  Основания для отказа в приеме документов, необходимые для предоставления муниципальной услуги предусматривают наличие  исчерпывающего перечня оснований для отказа в приеме документов, необходимых для предоставления государственной или муниципальной услуг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24:00Z</dcterms:created>
  <dc:creator>user</dc:creator>
  <dc:description/>
  <cp:keywords/>
  <dc:language>en-US</dc:language>
  <cp:lastModifiedBy>user</cp:lastModifiedBy>
  <cp:lastPrinted>2022-10-31T11:24:00Z</cp:lastPrinted>
  <dcterms:modified xsi:type="dcterms:W3CDTF">2022-11-01T04:43:00Z</dcterms:modified>
  <cp:revision>4</cp:revision>
  <dc:subject/>
  <dc:title/>
</cp:coreProperties>
</file>