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7.01.2022г.                                                                                                №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 сельских населенных  пунктов Устюжанинского сельсовета Орды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Устюжанинского сельсовета Ордынского района Новосибирской области по осуществлению первичных мер пожарной безопасности в границах  сельских населенных пунктов Устюжанинского сельсовета Ордынского района Новосибирской области, руководствуясь Уставом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установления особого противопожарного режима в границах сельских населенных  пунктов Устюжанинского сельсовета Ордынского района Новосибир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Постановление от  11.11.2021 №55 «Об утверждении Порядка установления особого противопожарного режима  в границах населенных пунктов  Устюжанинского сельсовета Орды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1.2022 г. №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х населенных  пунктов Устюжанинского сельсовета Ордынского района Новосибирской области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Устюжанинского сельсовета Ордынского района Новосибирской области  по осуществлению первичных мер пожарной безопасности в границах сельских населенных пунктов Устюжанинского сельсовета Ордынского района Новосибирской области (далее — территория населенных пун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южанинск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всей территории населенных пунктов, так и его части в пределах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 населенных пунктов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района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Устюжанин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Устюжанинского сельсовета Орды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2:00Z</dcterms:created>
  <dc:creator>Lenovo User</dc:creator>
  <dc:description/>
  <cp:keywords/>
  <dc:language>en-US</dc:language>
  <cp:lastModifiedBy>user</cp:lastModifiedBy>
  <dcterms:modified xsi:type="dcterms:W3CDTF">2022-01-17T07:50:00Z</dcterms:modified>
  <cp:revision>4</cp:revision>
  <dc:subject/>
  <dc:title>АДМИНИСТРАЦИЯ ___ СЕЛЬСКОГО СОВЕТА</dc:title>
</cp:coreProperties>
</file>