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СТЮЖ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7.01.2022 г.                                                                                                 №11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первичных средств пожаротушения и противопожарного инвентаря в помещениях и строениях,  находящихся в собственности (пользовании)  граждан,  расположенных в границах  сельских населенных пунктов Устюжанин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4 Федерального закона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руководствуясь Уставом Устюжанинского сельсовета Ордын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рвичных средств пожаротушения и противопожарного инвентаря в помещениях и строениях, находящихся в собственности (пользовании) граждан,  расположенных в границах  сельских населенных пунктов Устюжанинского сельсовета Ордынского района Новосибирской области согласно приложению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Постановление от  11.11.2021 №53 «Об оснащении территорий общего пользования населенных пунктов первичными средствами тушения пожаров и противопожарным инвентарем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 Опубликовать настоящее постановление в периодическом печатном издании «Устюжанинский вестник» и разместить на официальном сайте администрации Устюжанинского сельсовета Ордынского района Новосибирской обла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данно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южан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   К.Д.Козляев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южанинского сельсовета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7.01.2022г г. №11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51"/>
      <w:bookmarkStart w:id="1" w:name="P5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пожаротушения и противопожарного инвентаря в помещениях и строениях, находящихся в собственности (пользовании) граждан и расположенных в границах муниципального района за границами городских и сельских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едро металлическое (объемом 8-10 литр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Лопата совков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Емкость с песком (объемом не менее 10 литр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шма (либо материал с аналогичными показателями по горючести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Ёмкость с водой (в летний период — бочка объемом не менее 100 литров, в зимний период — запас воды не менее 20 литров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0:00Z</dcterms:created>
  <dc:creator>Lenovo User</dc:creator>
  <dc:description/>
  <cp:keywords/>
  <dc:language>en-US</dc:language>
  <cp:lastModifiedBy>Владелец</cp:lastModifiedBy>
  <cp:lastPrinted>2022-04-07T14:55:00Z</cp:lastPrinted>
  <dcterms:modified xsi:type="dcterms:W3CDTF">2022-04-07T08:03:00Z</dcterms:modified>
  <cp:revision>6</cp:revision>
  <dc:subject/>
  <dc:title>ТИПОВОЕ ПОСТАНОВЛЕНИЕ</dc:title>
</cp:coreProperties>
</file>