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 НОВОСИБИ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01.2022 г                        д. Устюжанино                                   №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 отмене постановления администрации Устюжанинского сельсовета Ордынского района Новосибирской области от 26.06.2019  №44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Устюжанинского сельсовета Ордынского района Новосиби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 нормативных правовых актов администрации Устюжанинского сельсовета Ордынского района Новосибирской области в соответствии с действующим законодательством, на основании протеста прокуратуры от 27.12.2021г №1-410в-2021, руководствуясь Уставом  Устюжа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.Постановление от 26.06.2019  №44 «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Устюжанинского сельсовета Ордынского района Новосибирской области» отменить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периодическом печатном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дании администрации  Устюжанинского сельсовета «Устюжанинский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ник» и разместить на официальном сайте администр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южанинского сельсо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К.Д. 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napToGrid w:val="true"/>
      <w:spacing w:before="280" w:after="280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25:00Z</dcterms:created>
  <dc:creator>user</dc:creator>
  <dc:description/>
  <cp:keywords/>
  <dc:language>en-US</dc:language>
  <cp:lastModifiedBy>Владелец</cp:lastModifiedBy>
  <cp:lastPrinted>2022-01-14T12:03:00Z</cp:lastPrinted>
  <dcterms:modified xsi:type="dcterms:W3CDTF">2022-01-14T05:13:00Z</dcterms:modified>
  <cp:revision>4</cp:revision>
  <dc:subject/>
  <dc:title/>
</cp:coreProperties>
</file>