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9.2022 г                                                                                               №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Устюжанинского сельсовета Ордынского района Новосибирской области от 28.12.2021г №73 «Об утверждении Плана контрольных мероприятий по внутреннему финансовому контролю в администрации Устюжанинского сельсовета Ордынского района Новосибирской области  в 2022 году»</w:t>
      </w:r>
    </w:p>
    <w:p>
      <w:pPr>
        <w:pStyle w:val="Style15"/>
        <w:spacing w:before="3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2.2020 №208 «Об утверждении федерального стандарта внутреннего государственного (муниципального) финансового контроля», руководствуясь Уставом Устюжанинского сельсов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Приложение постановления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администрации Устюжанинского сельсовета Ордынского района Новосибирской области от 28.12.2021г №73 «Об утверждении Плана контрольных мероприятий по внутреннему финансовому контролю в администрации Устюжанинского сельсовета Ордынского района Новосибирской области  в 2022 году» изложить в новой редак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22 г. №75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ьных мероприятий по внутреннему финансовому контролю администрации 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tbl>
      <w:tblPr>
        <w:tblW w:w="993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6"/>
        <w:gridCol w:w="2829"/>
        <w:gridCol w:w="2183"/>
        <w:gridCol w:w="2296"/>
        <w:gridCol w:w="2145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ериод (Дата) проведения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финансово-хозяйственной деятельности  на предмет целевого и эффективного использования бюджетных средств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стюжанинского сельсовета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.2022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2г.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6:00Z</dcterms:created>
  <dc:creator>user</dc:creator>
  <dc:description/>
  <dc:language>en-US</dc:language>
  <cp:lastModifiedBy>user</cp:lastModifiedBy>
  <cp:lastPrinted>2022-10-11T10:01:00Z</cp:lastPrinted>
  <dcterms:modified xsi:type="dcterms:W3CDTF">2022-10-11T03:01:00Z</dcterms:modified>
  <cp:revision>1</cp:revision>
  <dc:subject/>
  <dc:title/>
</cp:coreProperties>
</file>