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СТЮЖ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7.01.2022 г.                                                                                               № 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 и выполнения мероприятий по реализации полномочий в области о</w:t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u w:val="none"/>
          <w:lang w:val="ru-RU" w:bidi="ar-SA"/>
        </w:rPr>
        <w:t>бучения населения мерам пожарной безопасности, противопожарной пропаганды и содействия распространению пожарно - технических зн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Устюжанинского сельсовета Ордынского района новосибирской области по осуществлению первичных мер пожарной безопасности в границах Устюжанинского сельсовета Ордынского района новосибирской области, руководствуясь Уставом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орядок разработки и выполнения мероприятий по реализации полномочий в област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учения населения мерам пожарной безопасности, противопожарной пропаганды и содействия распространению пожарно - технических знаний (далее - Поряд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ветственному должностному лицу администрации организовать разработку и выполнение мероприятий в соответствии с Порядко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в периодическом печатном издании «Устюжанинский вестник» и разместить на официальном сайте администрации Устюжанинского сельсовета Ордынского района Новосибирской обла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данно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южан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К.Д.Козля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.01.2022 г. №9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ind w:firstLine="720"/>
        <w:jc w:val="center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разработки и выполнения мероприятий по реализации полномочий в области обучения населения мерам пожарной безопасности, противопожарной пропаганды и содействия распространению пожарно - технических знаний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разработки и выполнения мероприятий по реализации полномочий в области обучения населения мерам пожарной безопасности, противопожарной пропаганды и содействия распространению пожарно - технических знаний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в соответствии с Федеральными законами от 21.12.1994 № 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 и регулирует процесс подготовки населения в области пожарной безопасности на территории ____ района за границами городских и сельских населенных пунктов (далее — территория райо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 xml:space="preserve">азработку и выполнение мероприятий по реализации полномочий в области обучения населения мерам пожарной безопасности, противопожарной пропаганды и содействия распространению пожарно - технических знаний на территории района (далее - </w:t>
      </w:r>
      <w:r>
        <w:rPr>
          <w:rFonts w:cs="Times New Roman" w:ascii="Times New Roman" w:hAnsi="Times New Roman"/>
          <w:sz w:val="28"/>
          <w:szCs w:val="28"/>
        </w:rPr>
        <w:t>подготовка населения в области пожарной безопасности на территории района) осуществляет администрация Устюжанинского сельсовета Ордын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апы, формы и методы подготовки населения в области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 — организационный, в ходе которого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ся организаторы обучения, составляются списки обучаемых (по социальным группам — работающее население, безработные, пенсионеры, группы населения, находящиеся на различных социальных учетах, дети и т. 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ся план организации обучения населения мерам пожарной безопас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уются пожары, происшедшие за последние годы, разрабатываются формы и методы обучения населения мерам пожарной безопасности, издается постановление администрации района по организации обучения населения мерам пожарной безопасности с указанием периода обучения, информируется население о предстоящих мероприятиях обучения мерам пожарной безопасности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— подготовительный, в ходе которого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ся подбор кандидатур и утверждение списков общественных инструкторов, а также их подготовка </w:t>
      </w:r>
      <w:r>
        <w:rPr>
          <w:rFonts w:cs="Times New Roman" w:ascii="Times New Roman" w:hAnsi="Times New Roman"/>
          <w:i/>
          <w:iCs/>
          <w:sz w:val="28"/>
          <w:szCs w:val="28"/>
        </w:rPr>
        <w:t>(общественными инструкторами могут быть профессиональные работники муниципальной пожарной охраны, члены добровольных пожарных обществ, в том числе из числа работников муниципальных учреждений, иная категория граждан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ся последовательность обучения населения путем утверждения графиков, составляемых организаторами обучения совместно с общественными инструкто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ждым общественным инструктором закрепляется определенная социальная группа жителей (либо по территориальному признаку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противопожарной пропаганды и распространение пожарно - технических знаний, в том числе  оформляются уголки пожарной безопасности в местах массового скопления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, информируется население о дне и месте проведения обучения мерам пожарной безопасности, в том числе заранее  вывешиваются объявлени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— проведение обучения населения мерам пожарной безопасности, в ходе которого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существляется размещение в средствах массовой информации</w:t>
      </w:r>
      <w:r>
        <w:rPr>
          <w:rFonts w:cs="Times New Roman" w:ascii="Times New Roman" w:hAnsi="Times New Roman"/>
          <w:color w:val="FF0000"/>
          <w:sz w:val="28"/>
        </w:rPr>
        <w:t xml:space="preserve">    </w:t>
      </w:r>
      <w:r>
        <w:rPr>
          <w:rFonts w:cs="Times New Roman" w:ascii="Times New Roman" w:hAnsi="Times New Roman"/>
          <w:sz w:val="28"/>
        </w:rPr>
        <w:t>обучающей информации по предупреждению пожаров и необходимым действиям в случае их возникнов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ся противопожарный инструктаж по месту жительств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ся обучение в трудовых коллективах, в том чисел посредством проведения собран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ятся пожарно-технические лекции, беседы, демонстрация учебных фильмов и др.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ся распространение печатной продукции по вопросам соблюдения требований пожарной безопасно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ется присутствие на тренировках и пожарно-тактических учениях, проводимых подразделениями государственной противопожарной службы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 проводятся брифинги, пресс-конференции по вопросам организации пожарной безопасно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существляется изготовление и размещение видео-, фото-, а так же текстовой информации профилактического содержания в общедоступных местах, на общественном транспорте, на досках объявлений, на информационных стендах, на уличных широкоформатных экранах, на телемониторах, установленных в зданиях, на официальных сайтах организаций, в социальных сетях и т.д.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ся обучение в образовательных организациях обучающихся мерам пожарной безопасности в соответствии с нормативными правовыми актами Российской Федерации в области пожарной безопасности, в том числе путем проведения с учащимися и студентами занятий (бесед) по изучению соответствующих требований пожарной безопасности, создания и организации деятельности добровольных дружин юных пожарных и добровольных пожарных дружин (команд),</w:t>
      </w:r>
      <w:r>
        <w:rPr>
          <w:rFonts w:cs="Times New Roman" w:ascii="Times New Roman" w:hAnsi="Times New Roman"/>
          <w:color w:val="000000"/>
          <w:sz w:val="28"/>
        </w:rPr>
        <w:t xml:space="preserve"> проведения тематических творческих конкурсов среди детей любой возрастной группы, посещения музея пожарно-спасательной службы и пожарно-спасательных подразделений с показом техники и проведением открытого урока обеспечения безопасности жизни, оформления уголков пожарной безопасности в образовательных учреждениях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яются иные формы обучения населения мерам пожарной безопасности, не запрещенные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обучением, организуется проведение противопожарной пропаганды через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выставки, смотры, конференции, конкурс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специальной литературы и рекламной продукции, листовок, памяток; публикации в газетах и журналах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ки социальной рекламы на противопожарную тематику на радио и телевиден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ую агитацию - доклады, лекции, бесед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глядной агитации - аншлаги, плакаты, панно, иллюстрации, буклеты, альбомы, компьютерные технолог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творческими объединениями по пропаганде противопожарных знан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взаимодействия по подготовке населения в области пожарной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ается ответственное должностное лицо, определяется порядок контроля и учета проводимой работы, а также определяются вопросы взаимодействия органов местного самоуправления поселений, организаций, учреждений, учебных и дошкольных заведений независимо от формы собственности. </w:t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34:00Z</dcterms:created>
  <dc:creator>Lenovo User</dc:creator>
  <dc:description/>
  <cp:keywords/>
  <dc:language>en-US</dc:language>
  <cp:lastModifiedBy>user</cp:lastModifiedBy>
  <cp:lastPrinted>2017-08-11T16:26:00Z</cp:lastPrinted>
  <dcterms:modified xsi:type="dcterms:W3CDTF">2022-01-17T07:47:00Z</dcterms:modified>
  <cp:revision>4</cp:revision>
  <dc:subject/>
  <dc:title/>
</cp:coreProperties>
</file>