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  </w:t>
      </w:r>
      <w:r>
        <w:rPr>
          <w:b/>
          <w:bCs/>
          <w:sz w:val="28"/>
          <w:szCs w:val="28"/>
        </w:rPr>
        <w:t xml:space="preserve">АДМИНИСТРАЦИЯ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СТЮЖАНИНСКОГО СЕЛЬСОВЕТА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РДЫНСКОГО РАЙОНА НОВОСИБИРСКОЙ ОБЛАСТИ 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 О С Т А Н О В Л Е Н И 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01. 2022 г.                                                                                              № 1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 утверждении муниципальной   программы «Повышение безопасности дорожного движения в муниципальном образовании Устюжанинского сельсовета Ордынского района Новосибирской области на 2022-2024 годы»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/>
      </w:pPr>
      <w:r>
        <w:rPr>
          <w:color w:val="5F5F5F"/>
          <w:sz w:val="28"/>
          <w:szCs w:val="28"/>
        </w:rPr>
        <w:t xml:space="preserve">          </w:t>
      </w:r>
      <w:r>
        <w:rPr>
          <w:sz w:val="28"/>
          <w:szCs w:val="28"/>
        </w:rPr>
        <w:t>В целях  реализации полномочий в сфере обеспечения безопасности дорожного движения на территории муниципального образования Устюжанинского сельсовета Ордынского района Новосибирской области, руководствуясь пунктом 5 статьи 5 и пунктом 6 статьи 32 Устава администрации Устюжанинского сельсовета Ордынского района Новосибирской области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              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1. Утвердить муниципальную программу «Повышение безопасности дорожного движения в муниципальном образовании Устюжанинского сельсовета Ордынского района Новосибирской области на 2022-2024 годы», согласно приложению.              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                </w:t>
      </w:r>
      <w:r>
        <w:rPr>
          <w:sz w:val="28"/>
          <w:szCs w:val="28"/>
        </w:rPr>
        <w:t>2. Опубликовать настоящее Постановление в периодическом печатном органе администрации Устюжанинского сельсовета «Устюжанинский вестник» и на сайте администрации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Глава Устюжанинского сельсовета                                                      К.Д. Козля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безопасности дорожного дв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Устюжанинского сельсовета Ордынского района Новосибирской области на 2022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Обеспечение безопасности дорожного движения на территории Устюжанинского сельсовета Ордынского района Новосибирской области на 2022-2024 годы»</w:t>
      </w:r>
    </w:p>
    <w:p>
      <w:pPr>
        <w:pStyle w:val="Normal"/>
        <w:tabs>
          <w:tab w:val="clear" w:pos="708"/>
          <w:tab w:val="left" w:pos="10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ное 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Обеспечение безопасности дорожного движения на территории Устюжанинского сельсовета Ордынского района Новосибирской области на 2022-2024 годы» (далее – Программа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закон от 10.12.1995 № 196-ФЗ «О безопасности дорожного движения»; </w:t>
            </w:r>
            <w:r>
              <w:rPr>
                <w:sz w:val="28"/>
                <w:szCs w:val="28"/>
              </w:rPr>
              <w:t>поручение Президента РФ от 20.02.2015 № Пр-287 об обеспечении безопасности дорожного движе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й заказ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стюжанинского сельсовета Ордынского района Новосибирской облас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стюжанинского сельсовета Ордынского района Новосибирской облас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: </w:t>
            </w:r>
            <w:r>
              <w:rPr>
                <w:color w:val="000000"/>
                <w:sz w:val="28"/>
                <w:szCs w:val="28"/>
              </w:rPr>
              <w:t>обеспечение охраны жизни, здоровья граждан и их имущества, обеспечение гарантии их законных прав на безопасные условия движения на дорогах;</w:t>
            </w:r>
          </w:p>
          <w:p>
            <w:pPr>
              <w:pStyle w:val="Normal"/>
              <w:ind w:left="30" w:right="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  <w:r>
              <w:rPr>
                <w:color w:val="000000"/>
                <w:sz w:val="28"/>
                <w:szCs w:val="28"/>
              </w:rPr>
              <w:t xml:space="preserve"> повышение эффективности обеспечения безопасности дорожного движения, недопущение детского дорожно-транспортного травматизма, пропаганда безопасности дорожного движе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отремонтированных дорог и линий наружного освещения;</w:t>
            </w:r>
          </w:p>
          <w:p>
            <w:pPr>
              <w:pStyle w:val="Style15"/>
              <w:spacing w:before="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рост протяженности автомобильных дорог соответствующих нормативным требования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и этапы реализац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од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стюжанинского сельсовета Ордынского района Новосиби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: 4807,4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: дорожный фонд Устюжанинского сельсове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дынского района Новосибирской област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64,6 тыс. рублей Б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 тыс. рублей ИМ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, социальный и экономический эффект, важнейшие целевые показател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езопасности дорожного движения на дорогах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безопасного поведения на дорог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тремонтированных участков дорог поселения на 2 км каждые 2 год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ответствие дорожных знаков требованиям ГОСТ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статочное освещение проезжей части улично-дорожной се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сутствие дефектов покрытия проезжей части улиц, недопустимые по условиям безопасности дорожного движ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ветствие дорожной разметки проезжей части улично-дорожной сети;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Устюжанинского сельсовета, администрация Устюжанинского  сельсов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Характеристика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Автомобильные дороги местного значения обеспечивают внутренние связи и являются важнейшим элементом социальной и производственной инфраструктуры любого муницип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Улично-дорожная сеть </w:t>
      </w:r>
      <w:r>
        <w:rPr>
          <w:sz w:val="28"/>
          <w:szCs w:val="28"/>
        </w:rPr>
        <w:t>Устюжанинского</w:t>
      </w:r>
      <w:r>
        <w:rPr>
          <w:color w:val="000000"/>
          <w:sz w:val="28"/>
          <w:szCs w:val="28"/>
        </w:rPr>
        <w:t xml:space="preserve"> 14,8     сельсовета по состоянию на 01.01.2022   включает в себя 14,8 км автомобильных дорог общего пользования, из которых регионального значения 0 к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отяженность автомобильных дорог местного значения с твердым покрытие составляет 14,8 км, переходным – 0 км, грунтовых – 0 к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Динамичный рост интенсивности движения предъявляет повышенные требования к транспортно-эксплуатационному состоянию автомобильных дорог. Несущая способность дорог не соответствует современным требованиям к нагрузкам, в результате чего покрытие автомобильных дорог интенсивно разрушается. В условиях роста цен на дорожные работы и ограниченного финансирования с каждым годом увеличивается протяженность автомобильных дорог требующих ремонта.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Устюжанинского сельсовета в д. Устюжанино расположен мост через реку Алеус находящийся в аварийном состоянии, требующий реконструк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За последние три года в муниципальном образовании не  было отремонтировано автомобильных дорог местного зна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Дорожно-транспортных происшествий за последние три года на территории Устюжанинского сельсовета не зафиксировано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анализа аварийности и состояния улично-дорожной сети, приоритетным направлением является сохранение и приведение существующей улично-дорожной сети в соответствие нормативным требованиям и стандарта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о-целевой подход к решению вышеуказанных проблем предполагает разработку мероприятий по развитию и обеспечению сохранности автомобильных дорог местного значения на основе комплексного подхода к решению проблем, концентрации ресурсов и координации действий участников Программы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Цель и задач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" w:right="30" w:firstLine="67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Цель Программы: </w:t>
      </w:r>
      <w:r>
        <w:rPr>
          <w:color w:val="000000"/>
          <w:sz w:val="28"/>
          <w:szCs w:val="28"/>
        </w:rPr>
        <w:t>обеспечение охраны жизни, здоровья граждан и их имущества, обеспечение гарантии их законных прав на безопасные условия движения на дорогах;</w:t>
      </w:r>
    </w:p>
    <w:p>
      <w:pPr>
        <w:pStyle w:val="Normal"/>
        <w:ind w:left="30" w:firstLine="67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дачи Программы:</w:t>
      </w:r>
      <w:r>
        <w:rPr>
          <w:color w:val="000000"/>
          <w:sz w:val="28"/>
          <w:szCs w:val="28"/>
        </w:rPr>
        <w:t xml:space="preserve"> повышение эффективности обеспечения безопасности дорожного движения, недопущение детского дорожно-транспортного травматизма, пропаганда безопасности дорожного движения.</w:t>
      </w:r>
    </w:p>
    <w:p>
      <w:pPr>
        <w:pStyle w:val="Normal"/>
        <w:ind w:left="30" w:firstLine="6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отребность в финансовых и материально-технических ресур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требность в финансовых ресурсах составляет 4807,4</w:t>
      </w:r>
      <w:r>
        <w:rPr/>
        <w:t xml:space="preserve"> 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финансирования носят прогнозный характер и подлежат ежегодному уточнению в соответствии с решением о бюджете на соответствующий год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Механизм реализации и система контроля муниципальной целев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осуществляют: Совет депутатов Устюжанинского сельсовета, администрация Устюжанинского сельсов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исполнители программы: Администрация Устюжанинского сельсовета Ордынского района Новосибирской област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Эффективность реализации Программы</w:t>
      </w:r>
    </w:p>
    <w:p>
      <w:pPr>
        <w:pStyle w:val="Normal"/>
        <w:tabs>
          <w:tab w:val="clear" w:pos="708"/>
          <w:tab w:val="left" w:pos="252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, социальный и экономический эффект, важнейшие целевые показат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безопасности дорожного движения на дорогах муницип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ормирование навыков безопасного поведения на дорог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тремонтированных участков дорог поселений на 2 км каждые 2 г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оответствие дорожных знаков требованиям ГОС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достаточное освещение проезжей части улиц в темное время суто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тсутствие дефектов покрытия проезжей части улиц, недопустимые по условиям безопасности дорожного движения;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дорожной разметки проезжей части улиц.</w:t>
      </w:r>
    </w:p>
    <w:p>
      <w:pPr>
        <w:pStyle w:val="Normal"/>
        <w:ind w:left="8222" w:hanging="0"/>
        <w:rPr>
          <w:sz w:val="28"/>
          <w:szCs w:val="28"/>
        </w:rPr>
      </w:pPr>
      <w:bookmarkStart w:id="0" w:name="OLE_LINK6"/>
      <w:bookmarkStart w:id="1" w:name="OLE_LINK5"/>
      <w:r>
        <w:rPr>
          <w:sz w:val="28"/>
          <w:szCs w:val="28"/>
        </w:rPr>
        <w:t>Приложение</w:t>
      </w:r>
    </w:p>
    <w:p>
      <w:pPr>
        <w:pStyle w:val="Normal"/>
        <w:ind w:left="8222" w:hanging="0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8222" w:hanging="0"/>
        <w:rPr>
          <w:sz w:val="28"/>
          <w:szCs w:val="28"/>
        </w:rPr>
      </w:pPr>
      <w:r>
        <w:rPr>
          <w:sz w:val="28"/>
          <w:szCs w:val="28"/>
        </w:rPr>
        <w:t>«Обеспечение безопасности дорожного</w:t>
      </w:r>
    </w:p>
    <w:p>
      <w:pPr>
        <w:pStyle w:val="Normal"/>
        <w:ind w:left="8222" w:hanging="0"/>
        <w:rPr>
          <w:sz w:val="28"/>
          <w:szCs w:val="28"/>
        </w:rPr>
      </w:pPr>
      <w:r>
        <w:rPr>
          <w:sz w:val="28"/>
          <w:szCs w:val="28"/>
        </w:rPr>
        <w:t>движения на территории Устюжанинского</w:t>
      </w:r>
    </w:p>
    <w:p>
      <w:pPr>
        <w:pStyle w:val="Normal"/>
        <w:tabs>
          <w:tab w:val="clear" w:pos="708"/>
          <w:tab w:val="left" w:pos="9840" w:leader="none"/>
        </w:tabs>
        <w:ind w:left="8222" w:hanging="0"/>
        <w:rPr>
          <w:sz w:val="28"/>
          <w:szCs w:val="28"/>
        </w:rPr>
      </w:pPr>
      <w:r>
        <w:rPr>
          <w:sz w:val="28"/>
          <w:szCs w:val="28"/>
        </w:rPr>
        <w:t>сельсовета Ордынского района Новосибирской области на 2022-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РЕАЛИЗАЦ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Обеспечение безопасности дорожного движения на территории Устюжанинского сельсовета Ордынского района Новосибирской области на 2022-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057"/>
        <w:gridCol w:w="1291"/>
        <w:gridCol w:w="1650"/>
        <w:gridCol w:w="1308"/>
        <w:gridCol w:w="1468"/>
        <w:gridCol w:w="1107"/>
        <w:gridCol w:w="2213"/>
        <w:gridCol w:w="1906"/>
      </w:tblGrid>
      <w:tr>
        <w:trPr>
          <w:trHeight w:val="17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затрат, тыс. руб.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</w:tr>
      <w:tr>
        <w:trPr>
          <w:trHeight w:val="17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5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. Повышение правового сознания и предупреждения опасного поведения участников дорожного движения</w:t>
            </w:r>
          </w:p>
        </w:tc>
      </w:tr>
      <w:tr>
        <w:trPr>
          <w:trHeight w:val="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миссии по обеспечению безопасности дорожного движ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ют материальных затра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ультуры поведения участников дорожного движения Снижение детского дорожно-транспортного травматизма</w:t>
            </w:r>
          </w:p>
        </w:tc>
      </w:tr>
      <w:tr>
        <w:trPr>
          <w:trHeight w:val="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следований автомобильных дорог и их содерж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ют материальных затра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совместно с ОГИБДД района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по пропаганде основ безопасности и правил дорожного движения с гражданами, а также в образовательных организациях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ют материальных затра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совместно с МКОУ Устюжанинской СОШ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детских районных конкурса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ют материальных затра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О совместно с </w:t>
            </w:r>
          </w:p>
          <w:p>
            <w:pPr>
              <w:pStyle w:val="Normal"/>
              <w:jc w:val="center"/>
              <w:rPr/>
            </w:pPr>
            <w:r>
              <w:rPr/>
              <w:t>МКОУ Устюжанинской СОШ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по пропаганде безопасности дорожного движения в общедоступных местах, местах массового скопления людей и на информационных стенда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ют материальных затра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15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2. Совершенствование организации дорожного движения, обеспечение разделения пешеходных и магистральных транспортных потоков, модернизация и развитие технических средств обеспечения безопасности дорожного движения, улучшение состояния автодорожной и улично-дорожной сети</w:t>
            </w:r>
          </w:p>
        </w:tc>
      </w:tr>
      <w:tr>
        <w:trPr>
          <w:trHeight w:val="98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, замена и содержание  дорожных знаков на улично-дорожной се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ультуры поведения участников дорожного движения.</w:t>
            </w:r>
          </w:p>
          <w:p>
            <w:pPr>
              <w:pStyle w:val="Normal"/>
              <w:jc w:val="center"/>
              <w:rPr/>
            </w:pPr>
            <w:r>
              <w:rPr/>
              <w:t>Снижение детского дорожно-транспортного травматизма</w:t>
            </w:r>
          </w:p>
        </w:tc>
      </w:tr>
      <w:tr>
        <w:trPr>
          <w:trHeight w:val="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несение дорожной разметки на улично-дорожной се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, замена и содержание пешеходного ограждения и светофорного объек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и содержание освещения улично-дорожной се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, замена и содержание автопавильонов на остановочных площадках улично-дорожной се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лично-дорожной сети в летний и зимний период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7,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, реконструкция, капитальный ремонт и    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,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на капитальный ремонт и ремонт, проведение экспертизы ПСД, обследование дорожных сооружений, оформление автомобильных дорог и земельных участк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на реконструкцию моста через реку Алеус д. Устюжани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яемые сокра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МО – бюджет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Т – иные межбюджетные трансферты;</w:t>
      </w:r>
    </w:p>
    <w:p>
      <w:pPr>
        <w:pStyle w:val="Normal"/>
        <w:jc w:val="both"/>
        <w:rPr>
          <w:sz w:val="28"/>
          <w:szCs w:val="28"/>
        </w:rPr>
      </w:pPr>
      <w:bookmarkStart w:id="2" w:name="OLE_LINK6"/>
      <w:bookmarkStart w:id="3" w:name="OLE_LINK5"/>
      <w:r>
        <w:rPr>
          <w:sz w:val="28"/>
          <w:szCs w:val="28"/>
        </w:rPr>
        <w:t>МО – муниципальное образование</w:t>
      </w:r>
      <w:bookmarkEnd w:id="2"/>
      <w:bookmarkEnd w:id="3"/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ОГИБДД – отдел государственной инспекции по безопасност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50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18:00Z</dcterms:created>
  <dc:creator>Сергей</dc:creator>
  <dc:description/>
  <dc:language>en-US</dc:language>
  <cp:lastModifiedBy>Владелец</cp:lastModifiedBy>
  <cp:lastPrinted>2019-05-23T09:43:00Z</cp:lastPrinted>
  <dcterms:modified xsi:type="dcterms:W3CDTF">2022-01-11T09:18:00Z</dcterms:modified>
  <cp:revision>2</cp:revision>
  <dc:subject/>
  <dc:title>РАЙОННАЯ ЦЕЛЕВАЯ ПРОГРАММА</dc:title>
</cp:coreProperties>
</file>