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УСТЮЖА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3.01.2023г.                                                                                  № 1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jc w:val="center"/>
        <w:rPr>
          <w:rFonts w:ascii="Arial" w:hAnsi="Arial" w:cs="Arial"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Об утверждении муниципальной  программы «О противодействии коррупции в администрации Устюжанинского сельсовета Ордынского района Новосибирской области на 2023 – 2025 годы»</w:t>
      </w:r>
    </w:p>
    <w:p>
      <w:pPr>
        <w:pStyle w:val="Style14"/>
        <w:ind w:firstLine="540"/>
        <w:jc w:val="both"/>
        <w:rPr>
          <w:rFonts w:ascii="Arial" w:hAnsi="Arial" w:cs="Arial"/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>Национальной стратеги</w:t>
      </w:r>
      <w:r>
        <w:rPr>
          <w:color w:val="242424"/>
          <w:sz w:val="28"/>
          <w:szCs w:val="28"/>
        </w:rPr>
        <w:t>и противодействия коррупции, утвержденной Указом Президента Российской Федерации от 13 апреля 2010 года № 460, Федерального закона от 25.12.2008 года № 273-ФЗ «О противодействии коррупции»,руководствуясь Уставом Устюжанинского сельсовета Ордынского района Новосибирской области, администрация Устюжанинского сельсовета Ордынского района Новосибирской области</w:t>
      </w:r>
    </w:p>
    <w:p>
      <w:pPr>
        <w:pStyle w:val="Style14"/>
        <w:numPr>
          <w:ilvl w:val="0"/>
          <w:numId w:val="0"/>
        </w:numPr>
        <w:ind w:firstLine="900"/>
        <w:outlineLvl w:val="0"/>
        <w:rPr>
          <w:rFonts w:ascii="Arial" w:hAnsi="Arial" w:cs="Arial"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ПОСТАНОВЛЯЕТ:</w:t>
      </w:r>
    </w:p>
    <w:p>
      <w:pPr>
        <w:pStyle w:val="Style14"/>
        <w:ind w:firstLine="540"/>
        <w:jc w:val="both"/>
        <w:rPr>
          <w:rFonts w:ascii="Arial" w:hAnsi="Arial" w:cs="Arial"/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1. Утвердить муниципальную  программу «О противодействии коррупции </w:t>
      </w:r>
      <w:r>
        <w:rPr>
          <w:bCs/>
          <w:color w:val="242424"/>
          <w:sz w:val="28"/>
          <w:szCs w:val="28"/>
        </w:rPr>
        <w:t>в администрации Устюжанинского сельсовета Ордынского района Новосибирской области на 2023 – 2025 годы»</w:t>
      </w:r>
    </w:p>
    <w:p>
      <w:pPr>
        <w:pStyle w:val="Style14"/>
        <w:ind w:firstLine="709"/>
        <w:jc w:val="both"/>
        <w:rPr>
          <w:rFonts w:ascii="Arial" w:hAnsi="Arial" w:cs="Arial"/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 Опубликовать данное постановление в периодическом печатном издании администрации Устюжанинского сельсовета «Устюжанинский вестник»  и разместить на официальном сайте администрации Устюжанинского сельсовета.</w:t>
      </w:r>
    </w:p>
    <w:p>
      <w:pPr>
        <w:pStyle w:val="Style14"/>
        <w:ind w:firstLine="709"/>
        <w:jc w:val="both"/>
        <w:rPr>
          <w:rFonts w:ascii="Arial" w:hAnsi="Arial" w:cs="Arial"/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  <w:color w:val="242424"/>
          <w:sz w:val="28"/>
          <w:szCs w:val="28"/>
        </w:rPr>
      </w:pPr>
      <w:r>
        <w:rPr>
          <w:rFonts w:cs="Arial" w:ascii="Arial" w:hAnsi="Arial"/>
          <w:color w:val="242424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Устюжанинского сельсовета                                          К.Д.Коз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>
          <w:rStyle w:val="Submenutable"/>
          <w:bCs/>
        </w:rPr>
      </w:pPr>
      <w:r>
        <w:rPr/>
      </w:r>
    </w:p>
    <w:p>
      <w:pPr>
        <w:pStyle w:val="Normal"/>
        <w:spacing w:before="0" w:after="240"/>
        <w:jc w:val="right"/>
        <w:rPr>
          <w:rStyle w:val="Submenutable"/>
          <w:bCs/>
        </w:rPr>
      </w:pPr>
      <w:r>
        <w:rPr/>
      </w:r>
    </w:p>
    <w:p>
      <w:pPr>
        <w:pStyle w:val="Style17"/>
        <w:jc w:val="right"/>
        <w:rPr/>
      </w:pPr>
      <w:r>
        <w:rPr>
          <w:rStyle w:val="Submenutable"/>
          <w:bCs/>
        </w:rPr>
        <w:t xml:space="preserve">Приложение к постановлению </w:t>
      </w:r>
    </w:p>
    <w:p>
      <w:pPr>
        <w:pStyle w:val="Style17"/>
        <w:jc w:val="right"/>
        <w:rPr/>
      </w:pPr>
      <w:r>
        <w:rPr>
          <w:rStyle w:val="Submenutable"/>
          <w:bCs/>
        </w:rPr>
        <w:t>администрации Устюжанинского сельсовета</w:t>
      </w:r>
    </w:p>
    <w:p>
      <w:pPr>
        <w:pStyle w:val="Style17"/>
        <w:jc w:val="right"/>
        <w:rPr/>
      </w:pPr>
      <w:r>
        <w:rPr>
          <w:rStyle w:val="Submenutable"/>
          <w:bCs/>
        </w:rPr>
        <w:t xml:space="preserve">Ордынского района Новосибирской области </w:t>
      </w:r>
    </w:p>
    <w:p>
      <w:pPr>
        <w:pStyle w:val="Style17"/>
        <w:jc w:val="right"/>
        <w:rPr/>
      </w:pPr>
      <w:r>
        <w:rPr>
          <w:rStyle w:val="Submenutable"/>
          <w:bCs/>
        </w:rPr>
        <w:t xml:space="preserve">№ </w:t>
      </w:r>
      <w:r>
        <w:rPr>
          <w:rStyle w:val="Submenutable"/>
          <w:bCs/>
        </w:rPr>
        <w:t>1-1 от 13.01.2023 г</w:t>
      </w:r>
    </w:p>
    <w:p>
      <w:pPr>
        <w:pStyle w:val="Normal"/>
        <w:spacing w:before="0" w:after="240"/>
        <w:rPr>
          <w:rStyle w:val="Submenutable"/>
          <w:bCs/>
        </w:rPr>
      </w:pPr>
      <w:r>
        <w:rPr/>
      </w:r>
    </w:p>
    <w:p>
      <w:pPr>
        <w:pStyle w:val="Normal"/>
        <w:spacing w:before="0" w:after="240"/>
        <w:rPr>
          <w:rStyle w:val="Submenutable"/>
          <w:b/>
          <w:b/>
          <w:bCs/>
        </w:rPr>
      </w:pPr>
      <w:r>
        <w:rPr/>
      </w:r>
    </w:p>
    <w:p>
      <w:pPr>
        <w:pStyle w:val="Style14"/>
        <w:ind w:firstLine="540"/>
        <w:jc w:val="center"/>
        <w:rPr>
          <w:b/>
          <w:b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МУНИЦИПАЛЬНАЯ  ПРОГРАММА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«О противодействии коррупции в администрации Устюжанинского сельсовета Ордынского района Новосибирской области </w:t>
      </w:r>
    </w:p>
    <w:p>
      <w:pPr>
        <w:pStyle w:val="Style14"/>
        <w:ind w:firstLine="540"/>
        <w:jc w:val="center"/>
        <w:rPr/>
      </w:pPr>
      <w:r>
        <w:rPr>
          <w:b/>
          <w:sz w:val="28"/>
          <w:szCs w:val="28"/>
        </w:rPr>
        <w:t>на 2023 – 2025   годы»</w:t>
      </w:r>
      <w:r>
        <w:rPr/>
        <w:t xml:space="preserve"> </w:t>
        <w:br/>
        <w:br/>
      </w:r>
      <w:r>
        <w:rPr>
          <w:b/>
        </w:rPr>
        <w:t>Паспорт  программы</w:t>
      </w:r>
      <w:r>
        <w:rPr/>
        <w:t xml:space="preserve"> </w:t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9"/>
        <w:gridCol w:w="673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Наименование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Муниципальная целевая программа «О противодействии коррупции в администрации Устюжанинского сельсовета Ордынского района Новосибирской области на 2020 – 2022 годы» </w:t>
              <w:b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снование для разработки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/>
              <w:br/>
            </w:r>
            <w:r>
              <w:rPr>
                <w:color w:val="444444"/>
              </w:rPr>
              <w:t xml:space="preserve">Федеральный закон от 25.12.2008 N 273-ФЗ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«О противодействии коррупции»;</w:t>
              <w:b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зработчик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администрация Устюжанинского сельсовета Ордынского района Новосибирской области</w:t>
            </w:r>
          </w:p>
        </w:tc>
      </w:tr>
      <w:tr>
        <w:trPr>
          <w:trHeight w:val="10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/>
            </w:pPr>
            <w:r>
              <w:rPr/>
              <w:br/>
              <w:t>Исполнители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/>
            </w:pPr>
            <w:r>
              <w:rPr/>
              <w:br/>
              <w:t>администрация Устюжанинского сельсовета Ордынского района Новосибирской област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Цели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ыявление и устранение причин и условий</w:t>
              <w:br/>
              <w:t>коррупции в органах местного самоуправления Устюжанинского сельсовета; обеспечение защиты прав и законных интересов граждан, общества и государства от угроз, связанных с коррупцие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Задачи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едупреждение коррупционных правонарушений;</w:t>
              <w:br/>
              <w:br/>
              <w:t>повышение осознания муниципальными служащими риска коррупционных действий и потерь от их совершения;</w:t>
              <w:br/>
              <w:br/>
              <w:t>мониторинг коррупционных факторов и эффективности мер антикоррупционной политики;</w:t>
              <w:br/>
              <w:br/>
              <w:t>вовлечение гражданского общества в реализацию</w:t>
              <w:br/>
              <w:t>антикоррупционной политики;</w:t>
              <w:br/>
              <w:br/>
              <w:t>формирование антикоррупционного общественного</w:t>
              <w:br/>
              <w:t>сознания;</w:t>
              <w:br/>
              <w:br/>
              <w:t>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сновные мероприятия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авовое обеспечение противодействия коррупции;</w:t>
              <w:br/>
              <w:br/>
              <w:t>меры по воспитанию уважительного отношения</w:t>
              <w:br/>
              <w:t>к закону и нетерпимого отношения к коррупции,</w:t>
              <w:br/>
              <w:t>правовому просвещению муниципальных служащих;</w:t>
              <w:br/>
              <w:br/>
              <w:t xml:space="preserve">антикоррупционная экспертиза нормативных </w:t>
              <w:br/>
              <w:t>правовых актов и их проектов;</w:t>
              <w:br/>
              <w:br/>
              <w:t>внедрение антикоррупционных механизмов в рамках реализации кадровой политики в органах местного самоуправления Устюжанинского сельсовета;</w:t>
              <w:br/>
              <w:br/>
              <w:t>меры по совершенствованию управления органами</w:t>
              <w:br/>
              <w:t>местного самоуправления Устюжанинского сельсовета в целях предупреждения коррупции;</w:t>
              <w:br/>
              <w:br/>
              <w:t>взаимодействие с правоохранительными органами с целью профилактики коррупции;</w:t>
              <w:br/>
              <w:br/>
              <w:t>противодействие коррупции при помощи средств</w:t>
              <w:br/>
              <w:t>массовой информации</w:t>
              <w:br/>
              <w:br/>
              <w:t>Обеспечение доступа граждан к информации о деятельности органов местного самоуправления Устюжанинского сельсове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оки реализации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3-2025 годы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жидаемые результаты реализации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оздание нормативной правовой базы для эффективного противодействия коррупции;</w:t>
              <w:br/>
              <w:br/>
              <w:t>повышение эффективности предупреждения</w:t>
              <w:br/>
              <w:t xml:space="preserve">коррупционных правонарушений; </w:t>
              <w:br/>
              <w:br/>
              <w:t>повышение качества и доступности муниципальных</w:t>
              <w:br/>
              <w:t>услуг для граждан и юридических лиц;</w:t>
              <w:br/>
              <w:br/>
              <w:t>укрепление доверия граждан к органам местного самоуправления Устюжанинского сельсове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онтроль за реализацией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оординацию и контроль за реализацией программных мероприятий осуществляет администрация Устюжанинского сельсовета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242424"/>
        </w:rPr>
      </w:pPr>
      <w:r>
        <w:rPr/>
        <w:br/>
        <w:br/>
        <w:br/>
      </w:r>
      <w:r>
        <w:rPr>
          <w:rStyle w:val="Butback1"/>
          <w:b/>
          <w:bCs/>
        </w:rPr>
        <w:t xml:space="preserve"> </w:t>
      </w:r>
      <w:r>
        <w:rPr/>
        <w:t xml:space="preserve"> </w:t>
      </w:r>
      <w:r>
        <w:rPr>
          <w:rStyle w:val="Submenutable"/>
          <w:b/>
          <w:bCs/>
        </w:rPr>
        <w:t>1. Характеристика проблемы</w:t>
      </w:r>
      <w:r>
        <w:rPr>
          <w:color w:val="000000"/>
        </w:rPr>
        <w:t xml:space="preserve"> </w:t>
      </w:r>
    </w:p>
    <w:p>
      <w:pPr>
        <w:pStyle w:val="Style14"/>
        <w:ind w:firstLine="708"/>
        <w:jc w:val="both"/>
        <w:rPr/>
      </w:pPr>
      <w:r>
        <w:rPr/>
        <w:t>Федеральным законом от 25 декабря 2008 года N 273-ФЗ "О противодействии коррупции" впервые на законодательном уровне определено понятие коррупции, установлены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, в том числе основы деятельности органов местного самоуправления по противодействию коррупции.</w:t>
        <w:br/>
      </w:r>
      <w:r>
        <w:rPr>
          <w:color w:val="000000"/>
        </w:rPr>
        <w:t>Целями реализации программы являются оптимизация функций органов местного самоуправления Устюжанинского сельсовета Ордынского района Новосибирской области, включая функции по осуществлению контроля и надзора, и внедрение особых механизмов противодействия коррупции в органах местного самоуправления Устюжанинского сельсовета, которые позволят повысить эффективность муниципального управления, обеспечат строгое соблюдение муниципальными служащими законности, предоставление ими качественных услуг населению и организациям.</w:t>
      </w:r>
    </w:p>
    <w:p>
      <w:pPr>
        <w:pStyle w:val="Style14"/>
        <w:ind w:firstLine="708"/>
        <w:jc w:val="both"/>
        <w:rPr>
          <w:rFonts w:ascii="Arial" w:hAnsi="Arial" w:cs="Arial"/>
          <w:color w:val="242424"/>
        </w:rPr>
      </w:pPr>
      <w:r>
        <w:rPr>
          <w:color w:val="000000"/>
        </w:rPr>
        <w:t xml:space="preserve">На данный момент в администрации Устюжанинского сельсовета  реализуется ряд мер, направленных на борьбу с коррупцией. </w:t>
      </w:r>
    </w:p>
    <w:p>
      <w:pPr>
        <w:pStyle w:val="Style14"/>
        <w:ind w:firstLine="709"/>
        <w:jc w:val="both"/>
        <w:rPr>
          <w:rFonts w:ascii="Arial" w:hAnsi="Arial" w:cs="Arial"/>
          <w:color w:val="242424"/>
        </w:rPr>
      </w:pPr>
      <w:r>
        <w:rPr>
          <w:color w:val="000000"/>
        </w:rPr>
        <w:t xml:space="preserve">Глава сельсовета, муниципальные служащие, депутаты Совета депутатов Устюжанинского сельсовета  ежегодно представляют сведения о доходах, об имуществе и обязательствах имущественного характера.  </w:t>
      </w:r>
    </w:p>
    <w:p>
      <w:pPr>
        <w:pStyle w:val="Style14"/>
        <w:ind w:firstLine="709"/>
        <w:jc w:val="center"/>
        <w:rPr/>
      </w:pPr>
      <w:r>
        <w:rPr/>
        <w:t>Эффективная борьба с коррупцией, учитывая масштабность проблемы, предполагает внедрение системы экономических, политических и психологических (в том числе образовательных и воспитательных) мер, реализуемых в администрации Устюжанинского сельсовета  в рамках настоящей Программы.</w:t>
        <w:br/>
        <w:br/>
        <w:t xml:space="preserve">Во исполнение положений Программы противодействия коррупции в администрации Устюжанинского сельсовета на 2020 - 2022 годы, а также в целях реализации государственной политики по противодействию коррупции на территории Устюжанинского сельсовета разработана муниципальная целевая программа </w:t>
      </w:r>
      <w:r>
        <w:rPr>
          <w:b/>
          <w:sz w:val="28"/>
          <w:szCs w:val="28"/>
        </w:rPr>
        <w:t xml:space="preserve"> </w:t>
      </w:r>
      <w:r>
        <w:rPr/>
        <w:t>«О противодействии коррупции в администрации Устюжанинского сельсовета Ордынского района Новосибирской области на 2020 – 2022 годы» и мероприятия по реализации программы.</w:t>
        <w:br/>
        <w:br/>
        <w:t>Основой для разработки Программы является основной принцип противодействия коррупции, установленный Федеральным законом от 25 декабря 2008 года N 273-ФЗ "О противодействии коррупции", - принцип приоритетного применения мер по предупреждению коррупции, то есть устранение или минимизация факторов, порождающих коррупцию или способствующих ее распространению.</w:t>
        <w:br/>
        <w:br/>
        <w:t>В мероприятиях Программы предусматривается решение конкретных вопросов реализации государственной политики противодействия коррупции, включая нормативно-правовое, методическое, организационное, кадровое, информационное обеспечение, контроль за достижением намеченных целей Программы.</w:t>
        <w:br/>
        <w:br/>
        <w:br/>
      </w:r>
      <w:r>
        <w:rPr>
          <w:rStyle w:val="Butback1"/>
          <w:b/>
          <w:bCs/>
        </w:rPr>
        <w:t xml:space="preserve">                         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2.Цели и задачи Программы</w:t>
      </w:r>
    </w:p>
    <w:p>
      <w:pPr>
        <w:pStyle w:val="Style14"/>
        <w:ind w:firstLine="709"/>
        <w:rPr>
          <w:rFonts w:ascii="Arial" w:hAnsi="Arial" w:cs="Arial"/>
          <w:color w:val="242424"/>
        </w:rPr>
      </w:pPr>
      <w:r>
        <w:rPr/>
        <w:t>Целями Программы являются:</w:t>
        <w:br/>
        <w:br/>
        <w:t>выявление и устранение причин и условий коррупции в администрации Устюжанинского сельсовета;</w:t>
        <w:br/>
        <w:br/>
        <w:t>обеспечение защиты прав и законных интересов граждан, общества и государства от угроз, связанных с коррупцией.</w:t>
        <w:br/>
        <w:br/>
        <w:t>Для достижения указанных целей требуется решение следующих задач:</w:t>
        <w:br/>
        <w:br/>
        <w:t>предупреждение коррупционных правонарушений, устранение условий, порождающих коррупцию;</w:t>
        <w:br/>
        <w:br/>
        <w:t>повышение осознания муниципальными служащими риска коррупционных действий и потерь от их совершения;</w:t>
        <w:br/>
        <w:br/>
        <w:t>вовлечение гражданского общества в реализацию антикоррупционной политики;</w:t>
        <w:br/>
        <w:br/>
        <w:t>формирование антикоррупционного общественного сознания;</w:t>
        <w:br/>
        <w:br/>
        <w:t>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  <w:br/>
        <w:b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3. Направления реализации Программы</w:t>
      </w:r>
      <w:r>
        <w:rPr/>
        <w:br/>
        <w:br/>
        <w:t>Мероприятия Программы разработаны исходя из необходимости решения задач противодействия коррупции в администрации Устюжанинского сельсовета  с учетом финансовых ресурсов, выделяемых на финансирование Программы, и полномочий, закрепленных за органами местного самоуправления Федеральными законами от 6 октября 2003 года N 131-ФЗ "Об общих принципах организации местного самоуправления в Российской Федерации", от 25 декабря 2008 года N 273-ФЗ "О противодействии коррупции", от 05 апреля 2013 года N44-ФЗ «О контрактной системе в сфере закупок товаров, работ, услуг для обеспечения государственных и муниципальных нужд».</w:t>
        <w:br/>
        <w:br/>
        <w:t>Реализацию мероприятий Программы (в соответствии с приложением к Программе) предполагается осуществить по следующим направлениям:</w:t>
        <w:br/>
        <w:br/>
        <w:t>3.1. Внедрение антикоррупционных механизмов в рамках реализации кадровой политики.</w:t>
        <w:br/>
        <w:br/>
        <w:t>В рамках реализации законодательства о муниципальной службе в целях противодействия коррупции будут развиваться:</w:t>
        <w:br/>
        <w:br/>
        <w:t>механизмы урегулирования конфликта интересов на муниципальной службе;</w:t>
        <w:br/>
        <w:br/>
        <w:t>процедуры предотвращения и устранения нарушений правил служебного поведения муниципальных служащих;</w:t>
        <w:br/>
        <w:br/>
        <w:t>дальнейшее совершенствование порядка прохождения муниципальной службы в соответствии с областным и федеральным законодательством.</w:t>
        <w:br/>
        <w:br/>
        <w:t>3.2. Организация проведения антикоррупционной экспертизы, анализ коррупциогенности нормативных правовых актов администрации Устюжанинского сельсовета и их проектов.</w:t>
        <w:br/>
        <w:br/>
        <w:t>Противодействие коррупции должно включать в себя мероприятия по исключению из нормативных правовых актов норм, порождающих коррупцию и повышающих вероятность совершения коррупционных сделок.</w:t>
        <w:br/>
        <w:br/>
        <w:t>3.3. Обеспечение доступа граждан к информации о деятельности администрации Устюжанинского сельсовета.</w:t>
        <w:br/>
        <w:br/>
        <w:t xml:space="preserve">На постоянной основе предполагается работа раздела "Противодействие коррупции" на официальном сайте администрации Устюжанинского сельсовета. Правовые акты администрации Устюжанинского сельсовета по вопросу противодействия коррупции, а также  </w:t>
      </w:r>
      <w:r>
        <w:rPr>
          <w:color w:val="000000"/>
        </w:rPr>
        <w:t>сведения о доходах, об имуществе и обязательствах имущественного характера размещаются на официальном сайте администрации Устюжанинского сельсовета.</w:t>
      </w:r>
    </w:p>
    <w:p>
      <w:pPr>
        <w:pStyle w:val="Style14"/>
        <w:ind w:firstLine="709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4. Организация управления Программой и контроль за ее исполнением</w:t>
      </w:r>
      <w:r>
        <w:rPr/>
        <w:br/>
        <w:br/>
        <w:t>Координацию и контроль за реализацией программных мероприятий осуществляет администрация Устюжанинского сельсовета</w:t>
      </w:r>
    </w:p>
    <w:p>
      <w:pPr>
        <w:pStyle w:val="Style14"/>
        <w:ind w:firstLine="709"/>
        <w:rPr/>
      </w:pPr>
      <w:r>
        <w:rP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5. Ожидаемые результаты реализации Программы</w:t>
      </w:r>
      <w:r>
        <w:rPr/>
        <w:br/>
        <w:br/>
        <w:t>В результате реализации Программы планируется:</w:t>
        <w:br/>
        <w:br/>
        <w:t>укрепление доверия населения к администрации Устюжанинского сельсовета;</w:t>
        <w:br/>
        <w:br/>
        <w:t>повышение качества и доступности муниципальных услуг;</w:t>
        <w:br/>
        <w:br/>
        <w:t>предотвращение коррупционных проявлений;</w:t>
        <w:br/>
        <w:br/>
        <w:t>привлечение гражданского общества, средств массовой информации к реализации государственной политики противодействия коррупции на территории  Устюжанинского сельсовета Ордынского района Новосибирской области.</w:t>
        <w:br/>
        <w:br/>
        <w:t>Индикаторы оценки эффективности реализации основных мероприятий Программы:</w:t>
        <w:br/>
        <w:br/>
        <w:t>информационная прозрачность деятельности администрации Устюжанинского сельсовета;</w:t>
        <w:br/>
        <w:br/>
        <w:t>эффективность проведения антикоррупционной экспертизы нормативных правовых актов и их проектов;</w:t>
        <w:br/>
        <w:br/>
        <w:t>эффективность антикоррупционного образования и антикоррупционной пропаганды среди жителей муниципального образования.</w:t>
        <w:br/>
        <w:b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6. Финансовое обеспечение Программы</w:t>
      </w:r>
      <w:r>
        <w:rPr/>
        <w:br/>
        <w:br/>
        <w:t xml:space="preserve">Источником финансирования Программы является бюджет Устюжанинского сельсовета. </w:t>
        <w:br/>
        <w:br/>
        <w:br/>
        <w:t xml:space="preserve">                                                   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7. Механизмы реализации Программы противодействия                коррупции в Устюжанинском сельсовете</w:t>
      </w:r>
    </w:p>
    <w:p>
      <w:pPr>
        <w:pStyle w:val="Style14"/>
        <w:ind w:firstLine="709"/>
        <w:rPr/>
      </w:pPr>
      <w:r>
        <w:rPr/>
        <w:t>Мероприятия Программы реализуются на основании федерального законодательства и законодательства Новосибирской области, а также на основании правовых актов  Устюжанинского сельсовета.</w:t>
        <w:br/>
        <w:b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1</w:t>
        <w:br/>
        <w:t>к муниципальной  программе</w:t>
        <w:br/>
      </w:r>
      <w:r>
        <w:rPr>
          <w:b/>
          <w:sz w:val="28"/>
          <w:szCs w:val="28"/>
        </w:rPr>
        <w:t>«</w:t>
      </w:r>
      <w:r>
        <w:rPr/>
        <w:t>О противодействии коррупции в администрации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Устюжанинского сельсовета Ордынского района 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</w:t>
      </w:r>
      <w:r>
        <w:rPr/>
        <w:t xml:space="preserve">Новосибирской области на 2023 – 2025 годы» </w:t>
        <w:br/>
        <w:t xml:space="preserve"> </w:t>
      </w:r>
    </w:p>
    <w:p>
      <w:pPr>
        <w:pStyle w:val="Style17"/>
        <w:jc w:val="center"/>
        <w:rPr/>
      </w:pPr>
      <w:r>
        <w:rPr>
          <w:b/>
          <w:bCs/>
        </w:rPr>
        <w:t>МЕРОПРИЯТИЯ</w:t>
      </w:r>
      <w:r>
        <w:rP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ПО РЕАЛИЗАЦИИ МУНИЦИПАЛЬНОЙ  ПРОГРАММЫ   «О ПРОТИВОДЕЙСТВИИ КОРРУПЦИИ В АДМИНИСТРАЦИИ УСТЮЖАНИНСКОГО СЕЛЬСОВЕТА ОРДЫНСКОГО РАЙОНА НОВОСИБИРСКОЙ ОБЛАСТИ НА 2023 – 2025 ГОДЫ»</w:t>
      </w:r>
    </w:p>
    <w:tbl>
      <w:tblPr>
        <w:tblW w:w="975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"/>
        <w:gridCol w:w="5092"/>
        <w:gridCol w:w="1850"/>
        <w:gridCol w:w="222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рганизация работы по разработке и принятию правовых актов, направленных на противодействие корруп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3-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пециалисты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рганизация занятий по изучению муниципальными служащими администрации Устюжанинского сельсовета действующего законодательства Российской Федерации и Новосибирской  области о противодействии корруп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3-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Глава посе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оектов и нормативных правовых актов органов местного самоуправления Устюжанинского сельсовета для проведение антикоррупционной экспертизы в прокуратуру района и министерство юстиции Новосибир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3-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Специалисты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рганизация и проведение кадровых выборочных проверок соблюдения муниципальными служащими обязанностей, запретов и ограничений, установленных действующим законодательств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3-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Глава посе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оверка достоверности сведений о доходах, имуществе и обязательствах имущественного характера, предоставляемых муниципальными служащими, депутатами Совета депута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3-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пециалист, ответственный за противодействие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рганизация проверок достоверности персональных данных, подлинности документов об образовании, сведений о доходах, имуществе и обязательствах имущественного характера и иных сведений, предоставляемых гражданами при приеме на муниципальную службу и анализ результатов проведенных провер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3-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пециалист, ответственный за кадровую работ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беспечение контроля за соблюдением требований к служебному поведению муниципальных служащих администрации Устюжанинс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3-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Глава посе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рганизация и проведение аттестационной комиссией для определения соответствия лиц, замещающих должности муниципальной службы, квалификационным требован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3-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Глава посе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Анализ поступивших в администрацию Устюжанинского сельсовета жалоб, обращений граждан и юридических лиц о фактах совершения коррупционных правонаруш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3-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пециалист, ответственный за противодействие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рганизация и проведение проверок использования муниципального имущества, переданного в аренду, хозяйственное ведение и оперативное управл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3-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пециалист по имуществу и землепользованию</w:t>
            </w:r>
          </w:p>
        </w:tc>
      </w:tr>
      <w:tr>
        <w:trPr>
          <w:trHeight w:val="12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1</w:t>
            </w:r>
          </w:p>
          <w:p>
            <w:pPr>
              <w:pStyle w:val="Normal"/>
              <w:jc w:val="right"/>
              <w:rPr/>
            </w:pPr>
            <w:r>
              <w:rPr/>
              <w:br/>
              <w:t xml:space="preserve">         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формирование жителей Устюжанинского        сельсовета через официальный сайт администрации Устюжанинского сельсовета об использовании средств бюджета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Ежегодно</w:t>
              <w:br/>
              <w:br/>
              <w:t>2023-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 специалист, главный бухгалте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едоставление отчетов о работе по предупреждению коррупции и мерах по совершенствованию этой работы для проведения обобщения и анализа главе Устюжанинс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Ежегодно до 10 января года, следующего за отчетны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пециалист, ответственный за противодействие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змещение на официальном сайте администрации  Устюжанинского сельсовета отчетов о работе по предупреждению коррупции и мерах по совершенствованию этой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Ежегодно до 20 января года, следующего за отчетны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пециалист, ответственный за противодействие коррупции</w:t>
            </w:r>
          </w:p>
        </w:tc>
      </w:tr>
    </w:tbl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>
          <w:rStyle w:val="Articleseperator"/>
          <w:color w:val="555555"/>
          <w:sz w:val="28"/>
          <w:szCs w:val="28"/>
        </w:rPr>
        <w:t> </w:t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basedOn w:val="Style13"/>
    <w:rPr>
      <w:rFonts w:ascii="Arial" w:hAnsi="Arial" w:cs="Arial"/>
      <w:color w:val="BF0306"/>
      <w:u w:val="single"/>
    </w:rPr>
  </w:style>
  <w:style w:type="character" w:styleId="Articleseparator">
    <w:name w:val="article_separator"/>
    <w:basedOn w:val="Style13"/>
    <w:qFormat/>
    <w:rPr>
      <w:vanish/>
    </w:rPr>
  </w:style>
  <w:style w:type="character" w:styleId="Label2">
    <w:name w:val="label2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Butback1">
    <w:name w:val="butback1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59:00Z</dcterms:created>
  <dc:creator>Ольга</dc:creator>
  <dc:description/>
  <cp:keywords/>
  <dc:language>en-US</dc:language>
  <cp:lastModifiedBy>Владелец</cp:lastModifiedBy>
  <cp:lastPrinted>2023-01-13T10:57:00Z</cp:lastPrinted>
  <dcterms:modified xsi:type="dcterms:W3CDTF">2023-01-30T04:20:00Z</dcterms:modified>
  <cp:revision>3</cp:revision>
  <dc:subject/>
  <dc:title>Принят решением Совета депутатов</dc:title>
</cp:coreProperties>
</file>