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СТЮЖ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3.01.2023 г.                                                                                                   № 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правонарушений в области пожарной безопасности на территории Устюжанинского сельсовета Ордынского района Новосибирской области на 2023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 Устюжанинского сельсовета Ордынского района Новосибирской области, администрация Устюжанинского сельсовета Ордынского района Новосибирской области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ую п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ограмму 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на 2023 г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«Устюжанинский вестник» и разместить на официальном сайте администрации Устюжанинского сельсовета Ордынского района Новосибир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южан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К.Д.Козля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1.2023 г. № 2</w:t>
      </w:r>
    </w:p>
    <w:p>
      <w:pPr>
        <w:pStyle w:val="Normal"/>
        <w:shd w:fill="FFFFFF" w:val="clear"/>
        <w:tabs>
          <w:tab w:val="clear" w:pos="720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филактики правонарушений в области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  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на 2023 год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ограмма профилактики правонарушений в области пожарной безопасности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на 2022 год </w:t>
      </w:r>
      <w:r>
        <w:rPr>
          <w:rStyle w:val="InternetLink"/>
          <w:rFonts w:cs="Times New Roman" w:ascii="Times New Roman" w:hAnsi="Times New Roman"/>
          <w:bCs/>
          <w:color w:val="000000"/>
          <w:spacing w:val="-3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(далее - Программа) разработана в соответствии с Федеральными законами от 23.06.2016 № 182-ФЗ «Об основах системы профилактики правонарушений в Российской Федерации»,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станавливает основные задачи и направления деятельности администрации Устюжанинского сельсовета  Ордынского района Новосибирской области                       (далее — администрация Устюжанинского сельсовета) по профилактик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й в области пожарной безопасности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Устюжанинского сельсовета Ордынского района Новосибирской области                                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(далее — территория поселения) в рамках реализации </w:t>
      </w: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.</w:t>
      </w:r>
    </w:p>
    <w:p>
      <w:pPr>
        <w:pStyle w:val="ConsPlusNormal"/>
        <w:shd w:fill="FFFFFF" w:val="clear"/>
        <w:jc w:val="both"/>
        <w:rPr/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>В целях реализации Программы администрацией поселения могут приниматься муниципальные правовые акты.</w:t>
      </w:r>
    </w:p>
    <w:p>
      <w:pPr>
        <w:pStyle w:val="ConsPlusNormal"/>
        <w:shd w:fill="FFFFFF" w:val="clear"/>
        <w:jc w:val="both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eastAsia="Calibri" w:cs="Times New Roman"/>
          <w:bCs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3"/>
          <w:sz w:val="28"/>
          <w:szCs w:val="28"/>
        </w:rPr>
        <w:t xml:space="preserve">2.  Основные направления деятельности профилактики правонарушений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филактика правонарушений в области пожарной безопасности осуществляется по следующим основным направления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равонару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офилактического учета лиц (организаций), склонных к совершению правонаруше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вышение уровня правовой грамотности и развитие правосознания гражд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лан мероприятий по проведению профилактики правонарушений в области пожарной безопасности на 2023 г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058"/>
        <w:gridCol w:w="1874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своевременная корректировка муниципальных правовых актов, принятых в целях реализации первичных мер пожарной безопасности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ведение профилактических мероприятий с населением в виде  правового просвещения и правового информирования граждан и организаций с использованием различных мер образовательного, воспитательного, информационного, организационного или методического характера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с 01.03 по 01.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обеспечения профилактики правонарушений в информационно-телекоммуникационной сети "Интернет" путем создания специальных вкладок на официальном сайте администрации Устюжанинского сельсовета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с 01.03 по 01.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.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пожароопасного сезон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tabs>
                <w:tab w:val="clear" w:pos="720"/>
                <w:tab w:val="left" w:pos="121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стояния подъездных путей к зданиям и сооружениям, находящимся на территории поселения для беспрепятственного проезда пожарной техники.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вышения пожарной опасн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лиц, участвующих в профилактике правонарушений, на территории района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ериод пожароопасного сезона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Устюжанин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28:00Z</dcterms:created>
  <dc:creator>Павлова Ольга Владимировна</dc:creator>
  <dc:description/>
  <dc:language>en-US</dc:language>
  <cp:lastModifiedBy>Владелец</cp:lastModifiedBy>
  <cp:lastPrinted>2023-01-13T11:26:00Z</cp:lastPrinted>
  <dcterms:modified xsi:type="dcterms:W3CDTF">2023-01-13T04:28:00Z</dcterms:modified>
  <cp:revision>2</cp:revision>
  <dc:subject/>
  <dc:title>Постановление Правительства РФ от 16.09.2020 N 1479(ред. от 21.05.2021)"Об утверждении Правил противопожарного режима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