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/>
        </w:rPr>
        <w:t xml:space="preserve">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Subtitle"/>
        <w:rPr/>
      </w:pPr>
      <w:r>
        <w:rPr>
          <w:sz w:val="28"/>
          <w:szCs w:val="28"/>
        </w:rPr>
        <w:t xml:space="preserve">УСТЮЖАНИНСКОГО СЕЛЬСОВЕТ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3.03. 2023 года                                                                        № 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Устюжанин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 Устюжанинского сельсовета Ордынского района Новосибирской области, администрация Устюжа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лата арендуемого имущества, находящегося в муниципальной собственности Устюжанин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рок рассрочки оплаты арендуемого имущества, находящегося в муниципальной собственности Устюжанин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 выбора 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.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южанинского сельсовет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</w:t>
        <w:tab/>
        <w:t>К.Д. Козляе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4:00Z</dcterms:created>
  <dc:creator>НПП "Гарант-Сервис"</dc:creator>
  <dc:description>Документ экспортирован из системы ГАРАНТ</dc:description>
  <dc:language>en-US</dc:language>
  <cp:lastModifiedBy>Владелец</cp:lastModifiedBy>
  <dcterms:modified xsi:type="dcterms:W3CDTF">2023-03-15T02:34:00Z</dcterms:modified>
  <cp:revision>2</cp:revision>
  <dc:subject/>
  <dc:title/>
</cp:coreProperties>
</file>