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7.2023года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. Устюж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О создании профилактической группы по проведению мероприятий по обеспечению безопасности людей на водных объектах</w:t>
      </w:r>
      <w:r>
        <w:rPr>
          <w:b/>
          <w:sz w:val="28"/>
          <w:szCs w:val="28"/>
        </w:rPr>
        <w:t xml:space="preserve"> Устюжанинского сельсовета Орды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обеспечения безопасности людей на водных объекта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Устюжанинского сельсовета Ордынского района Новосиби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-85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  целя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перативного реагирования на возможные чрезвычай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ую групп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 проведению мероприятий по обеспечению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южанинского сельсовета Ордынского района Новосибирской области в составе согласно приложению 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филактические мероприятия включ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дение проверок на водных объект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дение инструктажей о мерах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</w:t>
      </w:r>
      <w:r>
        <w:rPr>
          <w:sz w:val="28"/>
        </w:rPr>
        <w:t xml:space="preserve"> 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br/>
        <w:t xml:space="preserve">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К.Д. Козля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</w:t>
        <w:br/>
        <w:t>постановлению</w:t>
        <w:br/>
        <w:t xml:space="preserve">администрации </w:t>
        <w:br/>
        <w:t xml:space="preserve">Устюжан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</w:t>
        <w:br/>
        <w:t>Новосибирской области</w:t>
        <w:br/>
        <w:t>№ 42 от 10.07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офилактической 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жан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59"/>
        <w:gridCol w:w="3271"/>
        <w:gridCol w:w="243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Устюжанинского сельсовета Ордынского района Новосиб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 Устюжанинского сельсовета  Ордынского района Новосиби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ед.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ШЕВР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ветлана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  Устюжанинского сельсовета Ордынского района Новосиби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8:00Z</dcterms:created>
  <dc:creator>Труженник</dc:creator>
  <dc:description/>
  <dc:language>en-US</dc:language>
  <cp:lastModifiedBy>Владелец</cp:lastModifiedBy>
  <cp:lastPrinted>2023-06-14T07:44:00Z</cp:lastPrinted>
  <dcterms:modified xsi:type="dcterms:W3CDTF">2023-07-28T04:38:00Z</dcterms:modified>
  <cp:revision>3</cp:revision>
  <dc:subject/>
  <dc:title/>
</cp:coreProperties>
</file>