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/>
      </w:pPr>
      <w:r>
        <w:rPr>
          <w:b/>
          <w:lang w:val="ru-RU"/>
        </w:rPr>
        <w:t xml:space="preserve">АДМИНИСТРАЦИЯ 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УСТЮЖАНИНСКОГО СЕЛЬСОВЕТА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74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Устюжани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бюджета Устюжанинского сельсовета Ордынского района Новосибирской област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.2</w:t>
      </w:r>
      <w:r>
        <w:rPr>
          <w:sz w:val="26"/>
          <w:szCs w:val="26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</w:t>
      </w:r>
      <w:r>
        <w:rPr/>
        <w:t xml:space="preserve"> </w:t>
      </w:r>
      <w:r>
        <w:rPr>
          <w:sz w:val="26"/>
          <w:szCs w:val="26"/>
        </w:rPr>
        <w:t xml:space="preserve">Устюжан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изнать утратившим силу Постановление администрации</w:t>
      </w:r>
      <w:r>
        <w:rPr/>
        <w:t xml:space="preserve"> </w:t>
      </w:r>
      <w:r>
        <w:rPr>
          <w:color w:val="000000"/>
          <w:sz w:val="26"/>
          <w:szCs w:val="26"/>
        </w:rPr>
        <w:t>Устюжанинского сельсовета Ордынского района Новосибирской области от 15 ноября 2022 года № 92 «</w:t>
      </w:r>
      <w:r>
        <w:rPr>
          <w:sz w:val="26"/>
          <w:szCs w:val="26"/>
        </w:rPr>
        <w:t>Об утверждении Перечня главных администраторов доходов бюджета Устюжанинского сельсовета Ордынского района Новосибирской област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/>
        <w:t xml:space="preserve"> </w:t>
      </w:r>
      <w:r>
        <w:rPr>
          <w:sz w:val="26"/>
          <w:szCs w:val="26"/>
        </w:rPr>
        <w:t>Устюжанинского сельсовет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К.Д. Козляев             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анкова Л.А.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40-733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южанинского сельсовет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Устюжа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4053 10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511105025100000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tab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904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1 13 02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07090 10 0000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 90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1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  17 16 00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тации бюджетам сельских поселений 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чие  субсидии   бюджетам   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5118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очие субвенции бюджетам  сельских поселений           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    трансферты,     передаваемые      бюджетам сельских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516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   трансферты,     передаваемые      бюджетам  сельских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6001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bux</cp:lastModifiedBy>
  <cp:lastPrinted>2020-12-25T15:48:00Z</cp:lastPrinted>
  <dcterms:modified xsi:type="dcterms:W3CDTF">2023-11-17T08:12:00Z</dcterms:modified>
  <cp:revision>245</cp:revision>
  <dc:subject/>
  <dc:title/>
</cp:coreProperties>
</file>