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т 27.09.2023г                 д. Устюжанино                    № 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требований к закупаемым администрацией Устюжанинского  сельсовета Ордынского района Новосибирской области отдельным видам товаров, работ, услуг (в том числе предельных цен товаров, работ, услуг)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color w:val="000000"/>
          <w:sz w:val="24"/>
          <w:szCs w:val="24"/>
        </w:rPr>
        <w:t>приказа Минэкономразвития Новосибирской области от 14.04.2023 № 46 «Об утверждении Ведомственного перечня отдельных видов товаров, работ, услуг, закупаемых министерством экономического развития Новосибирской области и подведомственным ему государственным казенным учреждением Новосибирской области «Центр регионального развития», их потребительских свойств (в том числе качества) и иных характеристик (в том числе предельных цен товаров, работ, услуг)»</w:t>
      </w:r>
      <w:r>
        <w:rPr>
          <w:rFonts w:cs="Arial" w:ascii="Arial" w:hAnsi="Arial"/>
          <w:sz w:val="24"/>
          <w:szCs w:val="24"/>
        </w:rPr>
        <w:t>, постановлением администрации Устюжанинского  сельсовета Ордынского района Новосибирской области от 24.05.2016 г. №62 «Об установлении Правил определения требований к закупаемым администрацией Устюжанинского сельсовета Ордынского района Новосибирской области отдельным видам товаров, работ, услуг (в том числе предельных цен товаров, работ, услуг)» администрация Устюжан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Ведомственный перечень</w:t>
        </w:r>
      </w:hyperlink>
      <w:r>
        <w:rPr>
          <w:rFonts w:cs="Arial" w:ascii="Arial" w:hAnsi="Arial"/>
          <w:sz w:val="24"/>
          <w:szCs w:val="24"/>
        </w:rPr>
        <w:t xml:space="preserve"> отдельных видов товаров, работ, услуг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купаемым администрацией Устюжанинского  сельсовета Ордынского района Новосибирской области отдельным видам товаров, работ, услуг(в том числе предельных цен товаров, работ, услуг)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 момента вступления в силу данного постановления, считать утратившими силу:</w:t>
      </w:r>
    </w:p>
    <w:p>
      <w:pPr>
        <w:pStyle w:val="Normal"/>
        <w:spacing w:lineRule="auto" w:line="240" w:before="0" w:after="0"/>
        <w:ind w:left="284" w:right="281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остановление №123 от 29.12.2018г «Об утверждении требований к закупаемым администрацией Устюжанинского  сельсовета Ордынского района Новосибирской области отдельным видам товаров, работ, услуг (в том числе предельных цен товаров, работ, услуг)»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опубликовать в периодическом печатном   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нии  Устюжанинского сельсовета « Устюжанинский Вестник» и разместить на официальном сайте администрации Устюжан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Разместить в установленном порядке настоящее постановление 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ой информационной системе в сфере закупок www.zakupki.gov.ru в течение 7 (семи) рабочих дней со дн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Heading3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Устюжанинского сельсовета                                           К.Д. Козляе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южанинского сельсовета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7.09.2023г №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едомственный перечень</w:t>
        <w:br/>
        <w:t xml:space="preserve">отдельных видов товаров, работ, услуг, закупаемых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ей Устюжанинского  сельсовета Ордынского района Новосибирской области отдельным видам товаров, работ, услуг (в том числе предельных цен товаров, работ, услуг)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tbl>
      <w:tblPr>
        <w:tblW w:w="14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39"/>
        <w:gridCol w:w="1313"/>
        <w:gridCol w:w="850"/>
        <w:gridCol w:w="992"/>
        <w:gridCol w:w="567"/>
        <w:gridCol w:w="709"/>
        <w:gridCol w:w="709"/>
        <w:gridCol w:w="992"/>
        <w:gridCol w:w="851"/>
        <w:gridCol w:w="850"/>
        <w:gridCol w:w="851"/>
        <w:gridCol w:w="1842"/>
        <w:gridCol w:w="2694"/>
        <w:gridCol w:w="236"/>
      </w:tblGrid>
      <w:tr>
        <w:trPr>
          <w:trHeight w:val="424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ПД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 отд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ов товаров, работ, услуг</w:t>
            </w:r>
          </w:p>
        </w:tc>
        <w:tc>
          <w:tcPr>
            <w:tcW w:w="1190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характерист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должности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служащие, замещ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шие должности муниципальной службы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служащие, замещ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е должности муниципальной службы</w:t>
            </w:r>
          </w:p>
        </w:tc>
        <w:tc>
          <w:tcPr>
            <w:tcW w:w="992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служащие, замещ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е должности муниципальной службы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служащие, замещ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ршие должности муниципальной службы</w:t>
            </w:r>
          </w:p>
        </w:tc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служащие, замещ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ладшие должности муниципальной службы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ботники по техническому обслуживанию,</w:t>
            </w:r>
          </w:p>
          <w:p>
            <w:pPr>
              <w:pStyle w:val="Normal"/>
              <w:spacing w:lineRule="auto" w:line="240" w:before="0" w:after="0"/>
              <w:ind w:left="-1100" w:right="113" w:firstLine="121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ятельности муниципального орган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85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и и заместители руководителей учреждений и предприяти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right="85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отрудники учреждений и предприят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20.15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 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ьютеры персональные настольные (моноблок), системны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(моноблок/системный блок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агон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юй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ешение экр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матриц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процесс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ота процессора базов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игагер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редусмотренной оперативной памя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игабай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накоп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игабай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жесткого ди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тический прив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видеоадап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ерацион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ая цена: компьютеры персональные (моноблок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90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90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90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90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900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90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90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9000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90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ая цена: системный бл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20.16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яснение по требуемой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тер, скан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тод печати (для принтер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ешение ск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для сканер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ксимальный форм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орость печати\сканир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20.17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яснение по требуемой продукции: мониторы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ключаемые к компьют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иагон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юй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ешение экр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матриц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0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20.18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яснение по требуемой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функциональное устройство (МФ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тод печа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ешение сканир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ксимальный форм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орость печати\сканир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30.11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яснение по требуемой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ьный телефон (смартфон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держиваемые станда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ерацион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тод управления (сенсорный\кнопочны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 SIM-ка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модулей и интерфейсов (Wi-Fi, Bluetooth, USB, G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имость годового владения оборудованием (включая договоры технической поддержки, обслуживания, сервисные договоры) из расчета на одного абонен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12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10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10.22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транспортные</w:t>
              <w:br/>
              <w:t>с двигателем</w:t>
              <w:br/>
              <w:t>с искровым зажиганием,</w:t>
              <w:br/>
              <w:t>с рабочим объемом цилиндров более 1500 см3, нов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 комплек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500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00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0000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01.1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бель металлическая для офи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ал (металл), облицовочные материал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ое значение -искусственная кожа. 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ое значение -искусственная кожа. 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24" w:hRule="atLeast"/>
        </w:trPr>
        <w:tc>
          <w:tcPr>
            <w:tcW w:w="6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01.12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бель деревянная для офисов. Пояснение по закупаемой продукции: мебель для сидения, преимущественно с деревянным каркас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бель офисная деревянная про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ое значение: массив древесины "ценных" пород (твердолиственных). Возможные значения: древесина хвойных и мягколиственных пород: береза, лиственница, сосна, ель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ожные значения: древесина хвойных и мягколиственных пород: береза, лиственница, сосна, ель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ое значение: массив древесины "ценных" пород (твердолиственных). Возможные значения: древесина хвойных и мягколиственных пород: береза, лиственница, сосна, ел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ожные значения: древесина хвойных и мягколиственных пород: береза, лиственница, сосна, ель</w:t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ивоч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мебель для сид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кожа натуральная. 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ое значение -искусственная кожа. 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кожа натуральная. 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ельное значение -искусственная кожа. Возможные значения: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10065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065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reference">
    <w:name w:val="footnotereferen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0">
    <w:name w:val="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Основной текст1"/>
    <w:qFormat/>
    <w:pPr>
      <w:widowControl w:val="false"/>
      <w:pBdr/>
      <w:shd w:fill="FFFFFF" w:val="clear"/>
      <w:bidi w:val="0"/>
      <w:spacing w:lineRule="exact" w:line="322" w:before="0" w:after="34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9:00Z</dcterms:created>
  <dc:creator>RePack by Diakov</dc:creator>
  <dc:description/>
  <cp:keywords/>
  <dc:language>en-US</dc:language>
  <cp:lastModifiedBy>user</cp:lastModifiedBy>
  <cp:lastPrinted>2023-09-27T14:42:00Z</cp:lastPrinted>
  <dcterms:modified xsi:type="dcterms:W3CDTF">2023-10-18T07:30:00Z</dcterms:modified>
  <cp:revision>4</cp:revision>
  <dc:subject/>
  <dc:title/>
</cp:coreProperties>
</file>