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ЖАН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7.09.2023г                                                                                                   №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определения  нормативных затрат на обеспечение функций Устюжанинского сельсовета Ордын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2 части 4 статьи 19 Федерального закона             № 44-ФЗ от 05.04.2013г.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», на основании Устава Устюжанинского сельсовета Ордынского района Новосибир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1.Утверди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3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равила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 определения нормативных затрат на обеспе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й  </w:t>
      </w:r>
      <w:r>
        <w:rPr>
          <w:rFonts w:cs="Arial" w:ascii="Arial" w:hAnsi="Arial"/>
          <w:sz w:val="24"/>
          <w:szCs w:val="24"/>
        </w:rPr>
        <w:t>Устюжанинского сельсовета Ордынского района 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 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 момента вступления в силу данного постановления, счит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Постановление администрации Устюжанинского сельсовета Ордынского района Новосибирской области от 29.07.2016г №87 «Об утверждении Правил определения  нормативных затрат на обеспечение функций Устюжанинского сельсовета Ордынского района  Новосибирской област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остановление администрации Устюжанинского сельсовета Ордынского района Новосибирской области от 07.03.2017г №22 «О внесении изменений в постановление №87 от 29.07.2016 «Об утверждении Правил определения нормативных затрат на обеспечение функций Устюжанинского сельсовета Ордынского района Новосибирской области»</w:t>
      </w:r>
    </w:p>
    <w:p>
      <w:pPr>
        <w:pStyle w:val="TextBodyIndent"/>
        <w:ind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. Настоящее постановление опубликовать в периодическом печатном   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Разместить в установленном порядке настоящее постановление 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й информационной системе в сфере закупок www.zakupki.gov.ru в течение 7 (семи)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Heading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Устюжанинского сельсовета                                           К.Д. Козляе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южанинского сельсовета Орды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« 27 » сентября 2023 года №55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а определения нормативных затрат на обеспечение функций муниципального образования Устюжан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устанавливают порядок определения нормативных затрат на обеспечение функций муниципального образования Устюжанинского сельсовета Ордынского района Новосибирской области (далее – правила) в части закупок товаров, работ,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ормативные затраты применяются для обоснования объекта и (или) объектов закупки соответствующего муниципального образования Устюжанин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ределение нормативных затрат производится муниципальными органами согласно формулам, приведенным в приложении к Правилам определения нормативных затрат на обеспечение функций муниципальных органов муниципального образования Устюжанинский сельсовет Ордынского района (далее – Правила) -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8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Методика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определения нормативных затрат на обеспечение функций муниципальных органов муниципального образования Устюжанинский сельсовет (далее - Методика)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ормативные затраты, порядок определения которых не установлен Правилами, определяются с учетом фактических затрат в отчетном финансовом году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54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5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пределении нормативных затрат необходимо применять национальные стандарты, технические регламенты, технические условия и иные документы, а также учитывают регулируемые цены (тарифы) и положен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5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абзаца первого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ун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Цена единицы планируемых к приобретению товаров, работ и услуг в формулах расчета определяется с учетом положений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татьи 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Цены единицы планируемых к приобретению товаров, работ и услуг могут определяться с применением следующих методов: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тод сопоставимых рыночных цен (анализа рынка)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й метод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арифный метод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ктно-сметный метод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тратный метод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Для определения нормативных затрат в соответствии с Правилами в формулах используются нормативы цены товаров, работ, услуг, устанавливаемые в соответствии с действующим законодательством, если эти нормативы не утверждены муниципальными орга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пределения нормативных затрат в соответствии с Правилами в формулах используются нормативы количества товаров, работ, услуг исходя из потребности, подтвержденной расчетами, сметами, актами и другими документами, обосновывающими необходимость приобретения, если эти нормативы не утверждены муниципальными орга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пределении нормативных затрат используется показатель фактической численности работников (муниципальных служащи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Муниципальные органы разрабатывают и утверждают индивидуальные (установленные для каждого работника) и (или) коллективные (устанавливаем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работников) норматив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цены услуг подвижно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личества SIM-кар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количества и цены средств подвижной связ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количества и цены транспортных сред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количества и цены мебел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количества и цены канцелярских принадлежност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) иных товаров и услуг, необходимых для осуществления функций и полномочий муниципальных орга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 балансе муниципального орга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Нормативные затраты подлежат размещению в единой информационной сети в сфере закупок.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равилам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8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Методика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1"/>
        <w:ind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я нормативных затрат на обеспечение функций муниципальных органов Устюжанинского сельсовета Ордынского района Новосибирской области</w:t>
      </w:r>
    </w:p>
    <w:p>
      <w:pPr>
        <w:pStyle w:val="Normal"/>
        <w:spacing w:lineRule="auto" w:line="240" w:before="0" w:after="1"/>
        <w:ind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Затраты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услуги связи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Затраты на абонентскую плату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аб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аб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аб</w:t>
      </w:r>
      <w:r>
        <w:rPr>
          <w:rFonts w:eastAsia="Times New Roman" w:cs="Arial" w:ascii="Arial" w:hAnsi="Arial"/>
          <w:sz w:val="24"/>
          <w:szCs w:val="24"/>
          <w:lang w:eastAsia="ru-RU"/>
        </w:rPr>
        <w:t> 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аб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ов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Arial" w:ascii="Arial" w:hAnsi="Arial"/>
          <w:sz w:val="24"/>
          <w:szCs w:val="24"/>
          <w:lang w:eastAsia="ru-RU"/>
        </w:rPr>
        <w:t> 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gм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г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г</w:t>
      </w:r>
      <w:r>
        <w:rPr>
          <w:rFonts w:eastAsia="Times New Roman" w:cs="Arial" w:ascii="Arial" w:hAnsi="Arial"/>
          <w:sz w:val="24"/>
          <w:szCs w:val="24"/>
          <w:lang w:eastAsia="ru-RU"/>
        </w:rPr>
        <w:t> 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г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г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мн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мн</w:t>
      </w:r>
      <w:r>
        <w:rPr>
          <w:rFonts w:eastAsia="Times New Roman" w:cs="Arial" w:ascii="Arial" w:hAnsi="Arial"/>
          <w:sz w:val="24"/>
          <w:szCs w:val="24"/>
          <w:lang w:eastAsia="ru-RU"/>
        </w:rPr>
        <w:t> 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мн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мн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 Затраты на оплату услуг подвижной связи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от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со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со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ежемесячные расходы на услуги подвижной связи i-й долж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со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Затраты на передачу данных с использованием информационно-телекоммуникационной сети «Интернет» и услуги Интернет-провайдер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и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каналов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и</w:t>
      </w:r>
      <w:r>
        <w:rPr>
          <w:rFonts w:eastAsia="Times New Roman" w:cs="Arial" w:ascii="Arial" w:hAnsi="Arial"/>
          <w:sz w:val="24"/>
          <w:szCs w:val="24"/>
          <w:lang w:eastAsia="ru-RU"/>
        </w:rPr>
        <w:t> - месячная цена аренды канала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и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ип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ип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ип</w:t>
      </w:r>
      <w:r>
        <w:rPr>
          <w:rFonts w:eastAsia="Times New Roman" w:cs="Arial" w:ascii="Arial" w:hAnsi="Arial"/>
          <w:sz w:val="24"/>
          <w:szCs w:val="24"/>
          <w:lang w:eastAsia="ru-RU"/>
        </w:rPr>
        <w:t> 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ип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содержание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пределении затрат на техническое обслуживание и регламентно-профилактический ремонт, указанный в пунктах 6 - 1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ar21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атраты на техническое обслуживание и регламентно-профилактический ремонт вычислительной техник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1 i-ю рабочую станцию в финансовый г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ьное количество i-х рабочих станций () определяется с округлением до целого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де  - расчетной численности основных работников, определяемых 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ами 1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-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 13.10.2014 № 1047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Затраты на техническое обслуживание и регламентно-профилактический ремонт оборудования по обеспечению безопасности информа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единицы i-го оборудования в финансовый год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Затраты на техническое обслуживание и регламентно-профилактический ремонт локальных вычислительных сетей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финансовый год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Затраты на техническое обслуживание и регламентно-профилактический ремонт систем бесперебойного питания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модулей бесперебойного питания i-го вида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финансовый год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финансовый г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прочих работ и услуг, не относящиес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по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по</w:t>
      </w:r>
      <w:r>
        <w:rPr>
          <w:rFonts w:eastAsia="Times New Roman" w:cs="Arial" w:ascii="Arial" w:hAnsi="Arial"/>
          <w:sz w:val="24"/>
          <w:szCs w:val="24"/>
          <w:lang w:eastAsia="ru-RU"/>
        </w:rPr>
        <w:t> = 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спс</w:t>
      </w:r>
      <w:r>
        <w:rPr>
          <w:rFonts w:eastAsia="Times New Roman" w:cs="Arial" w:ascii="Arial" w:hAnsi="Arial"/>
          <w:sz w:val="24"/>
          <w:szCs w:val="24"/>
          <w:lang w:eastAsia="ru-RU"/>
        </w:rPr>
        <w:t> + 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ип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спс</w:t>
      </w:r>
      <w:r>
        <w:rPr>
          <w:rFonts w:eastAsia="Times New Roman" w:cs="Arial" w:ascii="Arial" w:hAnsi="Arial"/>
          <w:sz w:val="24"/>
          <w:szCs w:val="24"/>
          <w:lang w:eastAsia="ru-RU"/>
        </w:rPr>
        <w:t> 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ип</w:t>
      </w:r>
      <w:r>
        <w:rPr>
          <w:rFonts w:eastAsia="Times New Roman" w:cs="Arial" w:ascii="Arial" w:hAnsi="Arial"/>
          <w:sz w:val="24"/>
          <w:szCs w:val="24"/>
          <w:lang w:eastAsia="ru-RU"/>
        </w:rPr>
        <w:t> 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Затраты на оплату услуг по сопровождению справочно-правовых систем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спс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де: 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сспс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2. Затраты на оплату услуг по сопровождению и приобретению иного программного обеспечения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ип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gипо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пнл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Затраты на оплату услуг, связанных с обеспечением безопасности информации (),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Затраты на проведение аттестационных, проверочных и контрольных мероприятий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аттестуемых i-х объектов (помещений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Затраты на приобретение простых (неисключительных) лицензий на использование программного обеспечения по защите информа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Затраты на оплату работ по монтажу (установке), дооборудованию и наладке оборудования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Затраты на приобретение рабочих станций (компьютеров)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рст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рст предел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рст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приобретения 1 рабочей станции по i-й долж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ельное количество рабочих станций по i-й должности (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рст предел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ется по формул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рвт предел</w:t>
      </w:r>
      <w:r>
        <w:rPr>
          <w:rFonts w:eastAsia="Times New Roman" w:cs="Arial" w:ascii="Arial" w:hAnsi="Arial"/>
          <w:sz w:val="24"/>
          <w:szCs w:val="24"/>
          <w:lang w:eastAsia="ru-RU"/>
        </w:rPr>
        <w:t> = Ч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п</w:t>
      </w:r>
      <w:r>
        <w:rPr>
          <w:rFonts w:eastAsia="Times New Roman" w:cs="Arial" w:ascii="Arial" w:hAnsi="Arial"/>
          <w:sz w:val="24"/>
          <w:szCs w:val="24"/>
          <w:lang w:eastAsia="ru-RU"/>
        </w:rPr>
        <w:t> x 0,2 - для закрытого контура обработки информации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рвт предел</w:t>
      </w:r>
      <w:r>
        <w:rPr>
          <w:rFonts w:eastAsia="Times New Roman" w:cs="Arial" w:ascii="Arial" w:hAnsi="Arial"/>
          <w:sz w:val="24"/>
          <w:szCs w:val="24"/>
          <w:lang w:eastAsia="ru-RU"/>
        </w:rPr>
        <w:t> = Ч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п</w:t>
      </w:r>
      <w:r>
        <w:rPr>
          <w:rFonts w:eastAsia="Times New Roman" w:cs="Arial" w:ascii="Arial" w:hAnsi="Arial"/>
          <w:sz w:val="24"/>
          <w:szCs w:val="24"/>
          <w:lang w:eastAsia="ru-RU"/>
        </w:rPr>
        <w:t> x 1 - для открытого контура обработки информаци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де: Ч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п</w:t>
      </w:r>
      <w:r>
        <w:rPr>
          <w:rFonts w:eastAsia="Times New Roman" w:cs="Arial" w:ascii="Arial" w:hAnsi="Arial"/>
          <w:sz w:val="24"/>
          <w:szCs w:val="24"/>
          <w:lang w:eastAsia="ru-RU"/>
        </w:rPr>
        <w:t> - численность основных работников согласно штатному расписанию муниципального орган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Затраты на приобретение планшетных компьютер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рпк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прпк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планшетных компьютеров по i-й должност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прпк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1 планшетного компьютера по i-й долж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Затраты на приобретение принтеров, многофункциональных устройств и копировальных аппаратов (оргтехники)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м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пм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пм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Затраты на приобретение средств подвижной связи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рсот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прсот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средств подвижной связи по i-й должност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51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нормативами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прсот</w:t>
      </w:r>
      <w:r>
        <w:rPr>
          <w:rFonts w:eastAsia="Times New Roman" w:cs="Arial" w:ascii="Arial" w:hAnsi="Arial"/>
          <w:sz w:val="24"/>
          <w:szCs w:val="24"/>
          <w:lang w:eastAsia="ru-RU"/>
        </w:rPr>
        <w:t> - стоимость 1 средства подвижной связи для i-й должност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8BDB8D29-7E5D-4F10-BF62-DF7A05A25A4C&amp;shard=Текущие редакции&amp;templateName=printText.flt" \l "P516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нормативами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Затраты на приобретение оборудования по обеспечению безопасности информа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Затраты на приобретение монитор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мон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он</w:t>
      </w:r>
      <w:r>
        <w:rPr>
          <w:rFonts w:eastAsia="Times New Roman" w:cs="Arial" w:ascii="Arial" w:hAnsi="Arial"/>
          <w:sz w:val="24"/>
          <w:szCs w:val="24"/>
          <w:lang w:eastAsia="ru-RU"/>
        </w:rPr>
        <w:t> - 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он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одного монитора для i-й должности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. Затраты на приобретение системных блок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б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сб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i-х системных блок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 сб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одного i-го системного блока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Затраты на приобретение деталей для содержания принтеров, многофункциональных устройств и копировальных аппаратов (оргтехники)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1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рм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рм</w:t>
      </w:r>
      <w:r>
        <w:rPr>
          <w:rFonts w:eastAsia="Times New Roman" w:cs="Arial" w:ascii="Arial" w:hAnsi="Arial"/>
          <w:sz w:val="24"/>
          <w:szCs w:val="24"/>
          <w:lang w:eastAsia="ru-RU"/>
        </w:rPr>
        <w:t> - фактическое количество принтеров, многофункциональных устройств, копировальных аппаратов и иной оргтехники по i-й должности в соответствии с утвержденными нормативам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рм</w:t>
      </w:r>
      <w:r>
        <w:rPr>
          <w:rFonts w:eastAsia="Times New Roman" w:cs="Arial" w:ascii="Arial" w:hAnsi="Arial"/>
          <w:sz w:val="24"/>
          <w:szCs w:val="24"/>
          <w:lang w:eastAsia="ru-RU"/>
        </w:rPr>
        <w:t> 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утвержденными нормативам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рм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расходного материала для принтеров, многофункциональных устройств, копировальных аппаратов и иной оргтехники по i-й должности в соответствии с утвержденными нормати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2. Затраты на приобретение запасных частей для принтеров, многофункциональных устройств и копировальных аппаратов (оргтехники) (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й запасной части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Затраты на приобретение других запасных частей для вычислительной техник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Затраты на приобретение магнитных и оптических носителей информа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 Затраты на приобретение материальных запасов по обеспечению безопасности информа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5. Затраты на приобретение клавиатуры, компьютерной мыши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лв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клв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по i-ой долж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клв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цена одной единицы по i-ой долж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Прочие затра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услуги связи, не отнесенные к затратам на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Затраты на услуги связ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1. Затраты на оплату услуг почтовой связ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i-го почтового отправления.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2. Затраты на оплату услуг специальной связ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 Затраты на коммунальные услуги (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+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 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электроснабж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плоснабж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горячее водоснабж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тко – затраты на вывоз твердых коммунальных отходов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1. Затраты на газоснабжение и иные виды топлива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2. Затраты на электроснабжение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3. Затраты на теплоснабжение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4. Затраты на холодное водоснабжение и водоотведение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5. Затраты на оплату услуг внештатных сотрудников () определяются</w:t>
        <w:br/>
        <w:t>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.6. Затраты на вывоз твердых коммунальных отход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 = 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 x 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куб. метров твердых коммунальных отходов в год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тко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вывоза 1 куб. метра твердых коммунальных отх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содержание имущества, не отнесенны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тратам на содержание имущества в рамках затра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 Затраты на содержание и техническое обслуживание помещений (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сп</w:t>
      </w:r>
      <w:r>
        <w:rPr>
          <w:rFonts w:eastAsia="Times New Roman" w:cs="Arial" w:ascii="Arial" w:hAnsi="Arial"/>
          <w:sz w:val="24"/>
          <w:szCs w:val="24"/>
          <w:lang w:eastAsia="ru-RU"/>
        </w:rPr>
        <w:t> = Зос 1+ Зос2 + + Зук + Зскив + Зсви + 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с1</w:t>
      </w:r>
      <w:r>
        <w:rPr>
          <w:rFonts w:eastAsia="Times New Roman" w:cs="Arial" w:ascii="Arial" w:hAnsi="Arial"/>
          <w:sz w:val="24"/>
          <w:szCs w:val="24"/>
          <w:lang w:eastAsia="ru-RU"/>
        </w:rPr>
        <w:t> - затраты на техническое обслуживание и регламентно-профилактический ремонт системы пожарной сигнал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1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70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закупку услуг управляющей компан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-  затраты на техническое обслуживание и регламентно-профилактический ремонт систем видеонаблюдения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оплату услуг внештатных сотрудников;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2. Затраты на проведение текущего ремонта помещения () определяются исходя из установленной федеральным государственным органом нормы проведения ремонта, но не чаще 1 раза в 3 года, с учетом требований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ложения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б организации и проведении реконструкции, ремонта и технического обслуживания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кущего ремонта 1 кв. метра площади i-го зд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асчета затрат на проведение текущего ремонта помещения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3. Затраты на техническое обслуживание и регламентно-профилактический ремонт систем видеонаблюдения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4. Затраты на оплату услуг внештатных сотрудников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прочих работ и услуг, не относящиеся к затрат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услуги связи, транспортные услуги, оплату расходов по договорам об оказа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мках прочих затрат и затратам на приобретение прочих работ и услуг в рамках затра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Затраты на оплату типографских работ и услуг, включая приобретение периодических печатных изданий (),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1. Затраты на приобретение спецжурналов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приобретаемых i-х спецжурнал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i-го спецжурн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0. Затраты на оплату услуг внештатных сотрудников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1. Затраты на аттестацию специальных помещений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2. Затраты на проведение диспансеризации (медицинского осмотра) работников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ind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. Затраты на оплату работ по монтажу (установке), дооборудованию и наладке оборудования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4. Затраты на приобретение полисов обязательного страхования гражданской ответственности владельцев транспортных средств () определяются в соответствии с базовыми ставками страховых тарифов и коэффициентами страховых тарифов, установленными действующим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каза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Центрального банка Российской Федерации,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нарушений, предусмотренных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ом 3 статьи 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основных средств, не отнесен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),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транспортных сред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мебел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5.1. Затраты на приобретение транспортных средств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5.2. Затраты на приобретение мебел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5.3. Затраты на приобретение систем кондиционирования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тратам на приобретение материальных запасов в рам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 на информационно-коммуникацион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),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бланочной продук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канцелярских принадлежност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горюче-смазочных материал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затраты на приобретение материальных запасов для нужд гражданской оборон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к - затраты на приобретение калькулят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1. Затраты на приобретение бланочной продук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бланка по i-му тираж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2. Затраты на приобретение канцелярских принадлежностей () определяются по формуле:                                       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кп</w:t>
      </w:r>
      <w:r>
        <w:rPr>
          <w:rFonts w:eastAsia="Times New Roman" w:cs="Arial" w:ascii="Arial" w:hAnsi="Arial"/>
          <w:sz w:val="24"/>
          <w:szCs w:val="24"/>
          <w:lang w:eastAsia="ru-RU"/>
        </w:rPr>
        <w:t> - стоимость i-ого комплекта канцелярских принадлежностей в расчете на одного работник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кб</w:t>
      </w:r>
      <w:r>
        <w:rPr>
          <w:rFonts w:eastAsia="Times New Roman" w:cs="Arial" w:ascii="Arial" w:hAnsi="Arial"/>
          <w:sz w:val="24"/>
          <w:szCs w:val="24"/>
          <w:lang w:eastAsia="ru-RU"/>
        </w:rPr>
        <w:t> - стоимость j-ого комплекта бумаги в расчете на одного рабо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-28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численность основных работников, определяемая в соответствии с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ами 1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-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бщих требований к определению нормативных затрат, но не более утвержденной штатной численности. Настоящие нормативы применяются для всех категорий должностей органов местного самоуправления.</w:t>
      </w:r>
    </w:p>
    <w:p>
      <w:pPr>
        <w:pStyle w:val="Normal"/>
        <w:spacing w:lineRule="auto" w:line="240" w:before="0" w:after="0"/>
        <w:ind w:firstLine="70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е комплекта канцелярских принадлежностей учитываются ручки шариковые, ручки-роллеры, ручки гелевые, карандаши, скрепки, зажимы, блокноты, клей-карандаши, блоки для записей, ластики, корректоры, линейки, дыроколы, настольные наборы, степлеры, маркеры, ножницы, папки, лотки для бумаг и прочее.</w:t>
      </w:r>
    </w:p>
    <w:p>
      <w:pPr>
        <w:pStyle w:val="Normal"/>
        <w:spacing w:lineRule="auto" w:line="240" w:before="0" w:after="0"/>
        <w:ind w:firstLine="70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е комплекта бумаги учитывается бумага офисная, фотобумага форматов А4 и А3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3. Затраты на приобретение хозяйственных товаров и принадлежностей () определяются по форму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п</w:t>
      </w:r>
      <w:r>
        <w:rPr>
          <w:rFonts w:eastAsia="Times New Roman" w:cs="Arial" w:ascii="Arial" w:hAnsi="Arial"/>
          <w:sz w:val="24"/>
          <w:szCs w:val="24"/>
          <w:lang w:eastAsia="ru-RU"/>
        </w:rPr>
        <w:t> - расчетная численность основных работников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хп</w:t>
      </w:r>
      <w:r>
        <w:rPr>
          <w:rFonts w:eastAsia="Times New Roman" w:cs="Arial" w:ascii="Arial" w:hAnsi="Arial"/>
          <w:sz w:val="24"/>
          <w:szCs w:val="24"/>
          <w:lang w:eastAsia="ru-RU"/>
        </w:rPr>
        <w:t> - стоимость i-ого комплекта хозяйственных товаров и принадлежностей в расчет на одного работника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оварно-материальные ценности, не вошедшие в перечень норм, приобретаются по согласованию с администрацией, в рамках доведенных лимитов бюджетных обязательств, по стоимости определенной с учетом положений статьи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и цена хозяйственных товаров и принадлежностей для работников органов местного самоуправления может отличаться от приведенных в зависимости от решаемых административных задач. Помещения, не указанные в настоящем приложении, обеспечиваются хозяйственными товарами и принадлежностями в соответствии с их назначением и в рамках доведенных лимитов бюджетных обязательств, по стоимости определенной с учетом положений статьи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4. Затраты на приобретение горюче-смазочных материалов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норма расхода топлива на 100 километров пробега i-го транспортного средства согласно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етодическим рекомендация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5. Затраты на приобретение запасных частей для транспортных средств и специальной техники 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зпа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зпа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запасных частей i-ого типа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зпа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одной запасной части i-ого тип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расчете затрат на приобретение запасных частей для транспортных средств и спецтехники рекомендуется учитывать фактические затраты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6.6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калькуляторов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к</w:t>
      </w:r>
      <w:r>
        <w:rPr>
          <w:rFonts w:eastAsia="Times New Roman" w:cs="Arial" w:ascii="Arial" w:hAnsi="Arial"/>
          <w:sz w:val="24"/>
          <w:szCs w:val="24"/>
          <w:lang w:eastAsia="ru-RU"/>
        </w:rPr>
        <w:t>)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к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i-х калькуляторо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к</w:t>
      </w:r>
      <w:r>
        <w:rPr>
          <w:rFonts w:eastAsia="Times New Roman" w:cs="Arial" w:ascii="Arial" w:hAnsi="Arial"/>
          <w:sz w:val="24"/>
          <w:szCs w:val="24"/>
          <w:lang w:eastAsia="ru-RU"/>
        </w:rPr>
        <w:t> – цена одного калькуля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36.7. Затраты на приобретение материальных запасов для нужд гражданской обороны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зго</w:t>
      </w:r>
      <w:r>
        <w:rPr>
          <w:rFonts w:eastAsia="Times New Roman" w:cs="Arial" w:ascii="Arial" w:hAnsi="Arial"/>
          <w:sz w:val="24"/>
          <w:szCs w:val="24"/>
          <w:lang w:eastAsia="ru-RU"/>
        </w:rPr>
        <w:t> - стоимость одного i-ого комплекта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мзго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i-ых комплектов материальных запасов для нужд гражданской обороны на одного работник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расчетная численность основных работников, определяемая в соответствии с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ами 1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-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общих требований к определению нормативных затра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7. Затраты на приобретение материальных запасов для нужд охраны труда (З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отр</w:t>
      </w:r>
      <w:r>
        <w:rPr>
          <w:rFonts w:eastAsia="Times New Roman" w:cs="Arial" w:ascii="Arial" w:hAnsi="Arial"/>
          <w:sz w:val="24"/>
          <w:szCs w:val="24"/>
          <w:lang w:eastAsia="ru-RU"/>
        </w:rPr>
        <w:t>) определяются в соответствии со статьей 223 Трудового кодекса Российской Федерации, Приказом Минздрава России от 15.12.2020 № 1331н «Об утверждении требований к комплектации изделиями медицинского назначения аптечек для оказания первой помощи работникам»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Q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отр</w:t>
      </w:r>
      <w:r>
        <w:rPr>
          <w:rFonts w:eastAsia="Times New Roman" w:cs="Arial" w:ascii="Arial" w:hAnsi="Arial"/>
          <w:sz w:val="24"/>
          <w:szCs w:val="24"/>
          <w:lang w:eastAsia="ru-RU"/>
        </w:rPr>
        <w:t> - количество i-го материального запаса для нужд охраны труда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iотр</w:t>
      </w:r>
      <w:r>
        <w:rPr>
          <w:rFonts w:eastAsia="Times New Roman" w:cs="Arial" w:ascii="Arial" w:hAnsi="Arial"/>
          <w:sz w:val="24"/>
          <w:szCs w:val="24"/>
          <w:lang w:eastAsia="ru-RU"/>
        </w:rPr>
        <w:t> - цена за 1 единицу i-го материального запаса для нужд охраны тру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0. Затраты на разработку проектной документации определяются в соответствии со статьей 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Затраты на финансовое обеспечение строительства, реконструк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том числе с элементами реставрации), технического перевооружения объ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 стро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2. Затраты на приобретение объектов недвижимого имущества определяются в соответствии со статьей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3. Затраты на приобретение образовательных услуг по профессиональной переподготовке и повышению квалификации () определяю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"/>
        <w:ind w:firstLine="28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9:00Z</dcterms:created>
  <dc:creator>RePack by Diakov</dc:creator>
  <dc:description/>
  <cp:keywords/>
  <dc:language>en-US</dc:language>
  <cp:lastModifiedBy>user</cp:lastModifiedBy>
  <cp:lastPrinted>2023-09-28T15:35:00Z</cp:lastPrinted>
  <dcterms:modified xsi:type="dcterms:W3CDTF">2023-10-18T07:32:00Z</dcterms:modified>
  <cp:revision>8</cp:revision>
  <dc:subject/>
  <dc:title/>
</cp:coreProperties>
</file>