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7.2023года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Устюж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патрульной группы</w:t>
      </w:r>
      <w:r>
        <w:rPr>
          <w:b/>
          <w:bCs/>
          <w:sz w:val="28"/>
          <w:szCs w:val="28"/>
        </w:rPr>
        <w:t xml:space="preserve"> обеспечения</w:t>
        <w:br/>
        <w:t>безопасности людей на водных объектах</w:t>
      </w:r>
      <w:r>
        <w:rPr>
          <w:b/>
          <w:sz w:val="28"/>
          <w:szCs w:val="28"/>
        </w:rPr>
        <w:t xml:space="preserve"> на территории Устюжанинского сельсовета Орды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Российской Федерации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14.12.2006 № 769 «О порядке утверждения правил охраны жизни людей на водных объектах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Новосибирской области от 10.11.2014 N 445-п «Об утверждении Правил охраны жизни людей на водных объектах в Новосибирской области» объектах, </w:t>
      </w:r>
      <w:r>
        <w:rPr>
          <w:bCs/>
          <w:sz w:val="28"/>
          <w:szCs w:val="28"/>
        </w:rPr>
        <w:t>руководствуясь Уставом  Устюжанинского сельсовета Орды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и в целях улучшения профилактической и организационной работы по обеспечению безопасности людей на водных </w:t>
      </w:r>
      <w:r>
        <w:rPr>
          <w:sz w:val="28"/>
          <w:szCs w:val="28"/>
        </w:rPr>
        <w:t xml:space="preserve">администрация  Устюжанинского сельсовета Ордынского района Новосиби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 патрульную групп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 Устюжанин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   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    Состав патрульной группы обеспечения безопасности людей на водных объектах на территории  Устюжанинского сельсовета Ордынского района Новосибирской области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Закрепить за патрульной групп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автомашину НИВА-ШЕВР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</w:t>
      </w:r>
      <w:r>
        <w:rPr>
          <w:color w:val="000000"/>
          <w:sz w:val="28"/>
        </w:rPr>
        <w:t xml:space="preserve">  за 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br/>
        <w:t xml:space="preserve">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К.Д. Козля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4"/>
          <w:szCs w:val="24"/>
        </w:rPr>
        <w:t xml:space="preserve">администрации  Устюжанинского сельсовета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4"/>
          <w:szCs w:val="24"/>
        </w:rPr>
        <w:t xml:space="preserve">10.07.2023г. № 41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остав</w:t>
        <w:br/>
        <w:t>патрульной группы обеспечения безопасности людей</w:t>
        <w:br/>
        <w:t>на водных объектах на территории  Устюжани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зляев Константин Дмитриевич –Глава Устюжанинского сельсовет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нин Скргей Петрович- водитель администрации Устюжанинского сельсовета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уркова Анна Николаевна –специалист администрации Устюжанинского сельсовета;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       выявление мест неорганизованного отдыха людей на водных объектах;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       выявление и пресечение случаев правонарушения;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      взаимодействие со средствами массовой информации;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      мониторинг водных объектов;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      информационно-разъяснительная работа среди населения но правилам безопасного поведения на водных объект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7:00Z</dcterms:created>
  <dc:creator>Труженник</dc:creator>
  <dc:description/>
  <dc:language>en-US</dc:language>
  <cp:lastModifiedBy>Владелец</cp:lastModifiedBy>
  <cp:lastPrinted>2023-06-14T07:40:00Z</cp:lastPrinted>
  <dcterms:modified xsi:type="dcterms:W3CDTF">2023-07-28T04:27:00Z</dcterms:modified>
  <cp:revision>2</cp:revision>
  <dc:subject/>
  <dc:title/>
</cp:coreProperties>
</file>