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ЮЖА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  НОВОСИБИРСКОЙ  ОБЛАСТИ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1.01.2024                                                                                                         № 13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мест для размещения печатных агитационных материалов зарегистрированным кандидатам, политическим партиям, выдвинувшим зарегистрированных кандидатов по выборам 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</w:t>
      </w:r>
      <w:r>
        <w:rPr>
          <w:sz w:val="28"/>
        </w:rPr>
        <w:t>с пунктом 7 статьи 55</w:t>
      </w:r>
      <w:r>
        <w:rPr>
          <w:color w:val="000000"/>
          <w:sz w:val="27"/>
          <w:szCs w:val="27"/>
        </w:rPr>
        <w:t xml:space="preserve"> Федерального закона  от  10.01.2003 года № 19-ФЗ «О выборах Президента Российской Федерации» </w:t>
      </w:r>
      <w:r>
        <w:rPr>
          <w:sz w:val="28"/>
          <w:szCs w:val="28"/>
        </w:rPr>
        <w:t>в целях оказания содействия зарегистрированным кандидатам, политическим партиям, выдвинувшим зарегистрированных кандидатов по выборам  Президента Российской Федерации в размещении печатных агитационных материал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оставить для размещения печатных агитационных материалов на территории  Устюжанинского сельсовета Ордынского района Новосибирской области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збирательный участок № 887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(д.Устюжанино, с. Средний Алеус)</w:t>
      </w:r>
      <w:r>
        <w:rPr>
          <w:sz w:val="28"/>
          <w:szCs w:val="28"/>
        </w:rPr>
        <w:t>: доска объявлений, д. Устюжанино, ул. Школьная,2 доска объявлений , д.Устюжанино, ул.Якова Устюжанина,59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збирательный участок № 888</w:t>
      </w:r>
      <w:r>
        <w:rPr>
          <w:sz w:val="28"/>
          <w:szCs w:val="28"/>
        </w:rPr>
        <w:t>(д. Пушкарево) доска объявлений д. Пушкарево ул. Школьная,2 ,доска объявлений д. Пушкарево ул. Центральная,13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андидатам, на определенных настоящим постановлением местах выделена равная площадь для размещения предвыборных печатных агит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Устюжанинского сельсовета                                         К.Д. Козля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01:00Z</dcterms:created>
  <dc:creator>Admin</dc:creator>
  <dc:description/>
  <dc:language>en-US</dc:language>
  <cp:lastModifiedBy>Владелец</cp:lastModifiedBy>
  <cp:lastPrinted>2024-01-31T10:00:00Z</cp:lastPrinted>
  <dcterms:modified xsi:type="dcterms:W3CDTF">2024-01-31T03:01:00Z</dcterms:modified>
  <cp:revision>2</cp:revision>
  <dc:subject/>
  <dc:title/>
</cp:coreProperties>
</file>