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28 </w:t>
      </w:r>
      <w:r>
        <w:rPr>
          <w:sz w:val="28"/>
          <w:szCs w:val="28"/>
        </w:rPr>
        <w:t>октября 2024 года                 д.Устюжанино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 Устюжанинского сельсовета Ордынского района Новосибирской области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Устюжанинском сельсовете Ордынского района Новосибирской области, утвержденным решением Совета депутатов Устюжанинского сельсовета Ордынского района Новосибирской области от 13.07.2021 №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 </w:t>
      </w:r>
      <w:hyperlink r:id="rId2" w:tgtFrame="_blank">
        <w:r>
          <w:rPr>
            <w:rStyle w:val="InternetLink"/>
            <w:sz w:val="28"/>
            <w:szCs w:val="28"/>
          </w:rPr>
          <w:t>от 06.04.22 № 62, от 07.06.22 № 66, от 21.11.2022 № 82-1</w:t>
        </w:r>
      </w:hyperlink>
      <w:r>
        <w:rPr>
          <w:sz w:val="28"/>
          <w:szCs w:val="28"/>
        </w:rPr>
        <w:t>), руководствуясь Уставом сельского поселения Устюжанинского сельсовета Ордынского муниципальн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Устюжанинского сельсовета Ордынского района Новосибирской области за 9 месяцев 2024 года согласно приложения к настоящему постановлен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отчет об исполнении бюджета Устюжанинского сельсовета Ордынского района Новосибирской области за 9 месяцев 2024 года в Совет депутатов Устюжан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Style14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3.Разместить настоящее постановление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75565</wp:posOffset>
            </wp:positionV>
            <wp:extent cx="139890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tabs>
          <w:tab w:val="clear" w:pos="708"/>
          <w:tab w:val="left" w:pos="5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овосибирской области                                                                     К.Д. Козля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анкова Л.А.8(383) 59 40-733</w:t>
      </w:r>
    </w:p>
    <w:tbl>
      <w:tblPr>
        <w:tblW w:w="97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92"/>
        <w:gridCol w:w="4159"/>
        <w:gridCol w:w="2279"/>
      </w:tblGrid>
      <w:tr>
        <w:trPr>
          <w:trHeight w:val="167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1      </w:t>
              <w:br/>
              <w:t>к пояснительной записке администрации Устюжанинского сельсовета</w:t>
              <w:br/>
              <w:t xml:space="preserve">Ордынского района Новосибирской области </w:t>
              <w:br/>
              <w:t xml:space="preserve">                                      к отчету «Об исполнении бюджета Устюжанинского </w:t>
              <w:br/>
              <w:t xml:space="preserve">сельсовета Ордынского района Новосибирской </w:t>
              <w:br/>
              <w:t xml:space="preserve">области за 9  месяцев 2024 г.» </w:t>
            </w:r>
          </w:p>
        </w:tc>
      </w:tr>
      <w:tr>
        <w:trPr>
          <w:trHeight w:val="7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ассовое исполнение доходов бюджета Устюжанинского сельсовета Ордынского района Новосибирской области за 9 месяцев 2024 года по кодам классификации доходов бюджетов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доход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т</w:t>
            </w:r>
          </w:p>
        </w:tc>
      </w:tr>
      <w:tr>
        <w:trPr>
          <w:trHeight w:val="44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 000 00 0000 000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48,3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 00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,9</w:t>
            </w:r>
          </w:p>
        </w:tc>
      </w:tr>
      <w:tr>
        <w:trPr>
          <w:trHeight w:val="226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1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7</w:t>
            </w:r>
          </w:p>
        </w:tc>
      </w:tr>
      <w:tr>
        <w:trPr>
          <w:trHeight w:val="2936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10 01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7</w:t>
            </w:r>
          </w:p>
        </w:tc>
      </w:tr>
      <w:tr>
        <w:trPr>
          <w:trHeight w:val="203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2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</w:tr>
      <w:tr>
        <w:trPr>
          <w:trHeight w:val="271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20 01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</w:tr>
      <w:tr>
        <w:trPr>
          <w:trHeight w:val="181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3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</w:tr>
      <w:tr>
        <w:trPr>
          <w:trHeight w:val="248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30 01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</w:tr>
      <w:tr>
        <w:trPr>
          <w:trHeight w:val="2936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8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</w:tr>
      <w:tr>
        <w:trPr>
          <w:trHeight w:val="3611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 080 01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3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8,9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3 02 00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8,9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3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3</w:t>
            </w:r>
          </w:p>
        </w:tc>
      </w:tr>
      <w:tr>
        <w:trPr>
          <w:trHeight w:val="226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31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3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4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8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41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5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1</w:t>
            </w:r>
          </w:p>
        </w:tc>
      </w:tr>
      <w:tr>
        <w:trPr>
          <w:trHeight w:val="226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51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1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6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5,5</w:t>
            </w:r>
          </w:p>
        </w:tc>
      </w:tr>
      <w:tr>
        <w:trPr>
          <w:trHeight w:val="2262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 261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5,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3 00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 010 01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,5</w:t>
            </w:r>
          </w:p>
        </w:tc>
      </w:tr>
      <w:tr>
        <w:trPr>
          <w:trHeight w:val="91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5 03 010 01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1 000 0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,7</w:t>
            </w:r>
          </w:p>
        </w:tc>
      </w:tr>
      <w:tr>
        <w:trPr>
          <w:trHeight w:val="91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 030 1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 030 10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 000 0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5,1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30 0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,7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33 1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,7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33 10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40 0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4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43 10 0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4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 043 10 1000 1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4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2</w:t>
            </w:r>
          </w:p>
        </w:tc>
      </w:tr>
      <w:tr>
        <w:trPr>
          <w:trHeight w:val="203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5 000 0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 020 0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 025 1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 030 0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 035 1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9 000 0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2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1 09 040 0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</w:t>
            </w:r>
          </w:p>
        </w:tc>
      </w:tr>
      <w:tr>
        <w:trPr>
          <w:trHeight w:val="15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 045 10 0000 12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 000 00 0000 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 060 00 0000 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 065 10 0000 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3 02 990 00 0000 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 995 10 0000 13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8</w:t>
            </w:r>
          </w:p>
        </w:tc>
      </w:tr>
      <w:tr>
        <w:trPr>
          <w:trHeight w:val="248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7 000 00 0000 1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,8</w:t>
            </w:r>
          </w:p>
        </w:tc>
      </w:tr>
      <w:tr>
        <w:trPr>
          <w:trHeight w:val="113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 010 00 0000 1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 010 10 0000 14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7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7 15 000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ициативные платеж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15 030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38,5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 000 00 0000 00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38,5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 000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68,9</w:t>
            </w:r>
          </w:p>
        </w:tc>
      </w:tr>
      <w:tr>
        <w:trPr>
          <w:trHeight w:val="91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 001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8,9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 001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8,9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20 000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8,9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 599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 599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 999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,9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 999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,9</w:t>
            </w:r>
          </w:p>
        </w:tc>
      </w:tr>
      <w:tr>
        <w:trPr>
          <w:trHeight w:val="46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 000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7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 024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68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 024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91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 118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</w:tr>
      <w:tr>
        <w:trPr>
          <w:trHeight w:val="91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 118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 000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0</w:t>
            </w:r>
          </w:p>
        </w:tc>
      </w:tr>
      <w:tr>
        <w:trPr>
          <w:trHeight w:val="1139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 014 0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</w:tr>
      <w:tr>
        <w:trPr>
          <w:trHeight w:val="136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 014 10 0000 15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 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86,8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Главы Устюжанинского сельсовета Ордынского района Новосибирской области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нкова Л.А.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олжность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6"/>
        <w:gridCol w:w="914"/>
        <w:gridCol w:w="886"/>
        <w:gridCol w:w="1000"/>
        <w:gridCol w:w="970"/>
        <w:gridCol w:w="887"/>
        <w:gridCol w:w="1561"/>
      </w:tblGrid>
      <w:tr>
        <w:trPr>
          <w:trHeight w:val="2258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иложение №2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 пояснительной записке администрации Устюжанин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рдынского района Новосибирской област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Cs w:val="24"/>
              </w:rPr>
              <w:t xml:space="preserve">к отчету «Об исполнении бюджета Устюжанинского сельсовет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рдынского района Новосибирской области за 9 месяцев 2024г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ассовое исполнение по ведомственной структуре расходов бюджета Устюжанинского сельсовета Ордынского района Новосибирской области за 9 месяцев 2024 года</w:t>
            </w:r>
          </w:p>
        </w:tc>
      </w:tr>
      <w:tr>
        <w:trPr>
          <w:trHeight w:val="218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ыс. руб.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ГРБС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Фактическое исполнение</w:t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 357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 002,1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76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76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76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20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76,8</w:t>
            </w:r>
          </w:p>
        </w:tc>
      </w:tr>
      <w:tr>
        <w:trPr>
          <w:trHeight w:val="1092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76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76,8</w:t>
            </w:r>
          </w:p>
        </w:tc>
      </w:tr>
      <w:tr>
        <w:trPr>
          <w:trHeight w:val="1092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 165,6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000701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000701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1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000701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 165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 165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 165,5</w:t>
            </w:r>
          </w:p>
        </w:tc>
      </w:tr>
      <w:tr>
        <w:trPr>
          <w:trHeight w:val="1092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656,9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656,9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6,9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6,9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,7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2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0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0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9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9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8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9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9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09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0,4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00051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0,4</w:t>
            </w:r>
          </w:p>
        </w:tc>
      </w:tr>
      <w:tr>
        <w:trPr>
          <w:trHeight w:val="1092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00051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00051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3,8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3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3,8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21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3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21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3,8</w:t>
            </w:r>
          </w:p>
        </w:tc>
      </w:tr>
      <w:tr>
        <w:trPr>
          <w:trHeight w:val="1310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21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21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 070,4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1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омплекс процессных мероприятий "Вовлечение в оборот сельскохозяйственных земель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13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омплекс процессных мероприятий "Вовлечение в оборот сельскохозяйственных земель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1303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убсидия на реализацию мероприятий, направленных на подготовку проектов межевания земельных участков и на проведение кадастровых работ, государственной программы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1303L59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303L59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303L59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 056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 056,4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 056,4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02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56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56,4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2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56,4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1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865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5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5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,7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50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,7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831,3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98,9</w:t>
            </w:r>
          </w:p>
        </w:tc>
      </w:tr>
      <w:tr>
        <w:trPr>
          <w:trHeight w:val="873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убсидия на реализацию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0007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498,9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0007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98,9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0007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98,9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2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32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0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39,9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9,9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9,9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0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,6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60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60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,0</w:t>
            </w:r>
          </w:p>
        </w:tc>
      </w:tr>
      <w:tr>
        <w:trPr>
          <w:trHeight w:val="1529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S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S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2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S0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2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43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3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3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1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1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44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4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,8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4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,8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44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4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44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44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49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4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9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4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9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4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201004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004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ab/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0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9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90000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99900000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900000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900000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5 357,5</w:t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Исполнитель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(подпись)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3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 пояснительной записке </w:t>
      </w:r>
    </w:p>
    <w:p>
      <w:pPr>
        <w:pStyle w:val="Normal"/>
        <w:jc w:val="right"/>
        <w:rPr/>
      </w:pPr>
      <w:r>
        <w:rPr>
          <w:sz w:val="20"/>
        </w:rPr>
        <w:t>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«Об исполнении бюджета Устюжанинского сельсовета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 9 месяцев 2024г»                               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108"/>
        <w:jc w:val="center"/>
        <w:rPr/>
      </w:pPr>
      <w:r>
        <w:rPr>
          <w:b/>
          <w:bCs/>
        </w:rPr>
        <w:t xml:space="preserve">Кассовое исполнение бюджетных ассигнований по разделам и подразделам </w:t>
      </w:r>
      <w:r>
        <w:rPr>
          <w:b/>
          <w:color w:val="000000"/>
          <w:spacing w:val="-2"/>
        </w:rPr>
        <w:t>Устюжанинского сельсовета</w:t>
      </w:r>
      <w:r>
        <w:rPr>
          <w:b/>
          <w:bCs/>
        </w:rPr>
        <w:t xml:space="preserve"> Ордынского района Новосибирской области </w:t>
      </w:r>
    </w:p>
    <w:p>
      <w:pPr>
        <w:pStyle w:val="Normal"/>
        <w:ind w:hanging="108"/>
        <w:jc w:val="center"/>
        <w:rPr>
          <w:b/>
          <w:b/>
        </w:rPr>
      </w:pPr>
      <w:r>
        <w:rPr>
          <w:b/>
          <w:bCs/>
        </w:rPr>
        <w:t xml:space="preserve">за 9 месяцев </w:t>
      </w:r>
      <w:r>
        <w:rPr>
          <w:b/>
        </w:rPr>
        <w:t>2024 года</w:t>
      </w:r>
    </w:p>
    <w:p>
      <w:pPr>
        <w:pStyle w:val="Normal"/>
        <w:ind w:hanging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900"/>
        <w:gridCol w:w="902"/>
        <w:gridCol w:w="1440"/>
      </w:tblGrid>
      <w:tr>
        <w:trPr>
          <w:trHeight w:val="687" w:hRule="atLeast"/>
        </w:trPr>
        <w:tc>
          <w:tcPr>
            <w:tcW w:w="6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ды бюджетной  классифик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Исполнено за 9 месяцев 2024г</w:t>
            </w:r>
          </w:p>
        </w:tc>
      </w:tr>
      <w:tr>
        <w:trPr>
          <w:trHeight w:val="247" w:hRule="atLeast"/>
        </w:trPr>
        <w:tc>
          <w:tcPr>
            <w:tcW w:w="6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57,5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2,1</w:t>
            </w:r>
          </w:p>
        </w:tc>
      </w:tr>
      <w:tr>
        <w:trPr>
          <w:trHeight w:val="64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,8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5,6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,4</w:t>
            </w:r>
          </w:p>
        </w:tc>
      </w:tr>
      <w:tr>
        <w:trPr>
          <w:trHeight w:val="471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4</w:t>
            </w:r>
          </w:p>
        </w:tc>
      </w:tr>
      <w:tr>
        <w:trPr>
          <w:trHeight w:val="471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3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0</w:t>
            </w:r>
          </w:p>
        </w:tc>
      </w:tr>
      <w:tr>
        <w:trPr>
          <w:trHeight w:val="43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>ПРИЛОЖЕНИЕ</w:t>
      </w:r>
      <w:r>
        <w:rPr>
          <w:b/>
          <w:sz w:val="22"/>
          <w:szCs w:val="22"/>
        </w:rPr>
        <w:t xml:space="preserve"> № 4</w:t>
      </w:r>
    </w:p>
    <w:p>
      <w:pPr>
        <w:pStyle w:val="Normal"/>
        <w:jc w:val="right"/>
        <w:rPr/>
      </w:pPr>
      <w:r>
        <w:rPr/>
        <w:t xml:space="preserve">к пояснительной записке 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9 месяцев 2024 года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 Устюжанинского сельсовета Ордынского района Новосибирской области</w:t>
      </w:r>
    </w:p>
    <w:p>
      <w:pPr>
        <w:pStyle w:val="2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9 месяцев 2024 года».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4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-458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8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8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8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яснительной записк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стюжанинского сельсовета Орды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за 9 месяцев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</w:t>
      </w:r>
      <w:r>
        <w:rPr>
          <w:rFonts w:eastAsia="Calibri"/>
          <w:b/>
          <w:sz w:val="28"/>
          <w:szCs w:val="28"/>
        </w:rPr>
        <w:t>бюджетных ассигнований на исполнение публичных нормативных обязательст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88"/>
        <w:gridCol w:w="900"/>
        <w:gridCol w:w="640"/>
        <w:gridCol w:w="1328"/>
        <w:gridCol w:w="567"/>
        <w:gridCol w:w="992"/>
        <w:gridCol w:w="1276"/>
      </w:tblGrid>
      <w:tr>
        <w:trPr>
          <w:trHeight w:val="402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0049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  <w:highlight w:val="yellow"/>
        </w:rPr>
      </w:pPr>
      <w:r>
        <w:rPr>
          <w:rFonts w:cs="Arial CYR" w:ascii="Arial CYR" w:hAnsi="Arial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яснительной запис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Устюжанин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овета Ордынского   район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 за 9 месяцев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ных межбюджетных трансфертов, предоставляемых из местного бюджета за 9 месяцев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межбюджетных трансфертов на осуществление переданных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  <w:gridCol w:w="2410"/>
        <w:gridCol w:w="2126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ды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91F30B-DF6B-43A1-B409-498300512BE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5:00Z</dcterms:created>
  <dc:creator>ковалёва</dc:creator>
  <dc:description/>
  <cp:keywords/>
  <dc:language>en-US</dc:language>
  <cp:lastModifiedBy>Владелец</cp:lastModifiedBy>
  <cp:lastPrinted>2024-11-06T15:11:00Z</cp:lastPrinted>
  <dcterms:modified xsi:type="dcterms:W3CDTF">2024-11-06T08:40:00Z</dcterms:modified>
  <cp:revision>4</cp:revision>
  <dc:subject/>
  <dc:title/>
</cp:coreProperties>
</file>