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2.01.2024 г.                                                                                                   №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Устюжанинского сельсовета Ордынского района Новосибирской области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1.2024 г. № 4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4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2024 год </w:t>
      </w:r>
      <w:r>
        <w:rPr>
          <w:rStyle w:val="InternetLink"/>
          <w:rFonts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далее - Программа) разработана в соответствии с Федеральными законами от 23.06.2016 № 182-ФЗ «Об основах системы профилактики правонарушений в Российской Федерации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основные задачи и направления деятельности администрации Устюжанинского сельсовета  Ордынского района Новосибирской области                       (далее — администрация Устюжанинского сельсовета) по профилактик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в области пожарной безопасно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(далее — территория поселения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поселения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2.  Основные направления деятельности профилактики правонару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мероприятий по проведению профилактики правонарушений в области пожарной безопасности на 2024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874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мероприятий с населением в виде 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Устюжанинского сельсовет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стояния подъездных путей к зданиям и сооружениям, находящимся на территории поселения для беспрепятственного проезда пожарной техники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района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50:00Z</dcterms:created>
  <dc:creator>Павлова Ольга Владимировна</dc:creator>
  <dc:description/>
  <dc:language>en-US</dc:language>
  <cp:lastModifiedBy>Владелец</cp:lastModifiedBy>
  <cp:lastPrinted>2024-01-16T10:49:00Z</cp:lastPrinted>
  <dcterms:modified xsi:type="dcterms:W3CDTF">2024-01-16T03:50:00Z</dcterms:modified>
  <cp:revision>2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