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ТЮЖАНИНСКОГО СЕЛЬСОВЕТ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576" w:after="0"/>
        <w:ind w:right="36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281" w:after="0"/>
        <w:ind w:right="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31.01.2024 года</w:t>
      </w:r>
      <w:r>
        <w:rPr>
          <w:sz w:val="28"/>
          <w:szCs w:val="28"/>
        </w:rPr>
        <w:tab/>
        <w:t xml:space="preserve">                                                                                   № 14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д. Устюж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помещений для организации и проведения встреч зарегистрированным кандидатам в Президент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Устюжа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пунктом 7 статьи 55</w:t>
      </w:r>
      <w:r>
        <w:rPr>
          <w:color w:val="000000"/>
          <w:sz w:val="27"/>
          <w:szCs w:val="27"/>
        </w:rPr>
        <w:t xml:space="preserve"> Федерального закона  от  10.01.2003 года № 19-ФЗ «О выборах Президента Российской Федерации» </w:t>
      </w:r>
      <w:r>
        <w:rPr>
          <w:sz w:val="28"/>
          <w:szCs w:val="28"/>
        </w:rPr>
        <w:t xml:space="preserve">в целях оказания содействия зарегистрированным кандидатам, политическим партиям, выдвинувшим зарегистрированных кандидатов по выборам  Президента Российской Федерации в целях оказания содействия зарегистрированным кандидатам в Президенты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Предоставить зарегистрированным кандидатам в  Президенты Российской Федерации для проведения агитационных публичных мероприятий на время, установленное Избирательной комиссией Новосибирской области:                                                            1.1.Устюжанинский  сельский Дом культуры по адресу: </w:t>
      </w:r>
      <w:r>
        <w:rPr>
          <w:spacing w:val="-1"/>
          <w:sz w:val="28"/>
          <w:szCs w:val="28"/>
        </w:rPr>
        <w:t>Новосибирская область, Ордынский район, д. Устюжанино, ул.Нижняя, д.2;</w:t>
      </w:r>
    </w:p>
    <w:p>
      <w:pPr>
        <w:pStyle w:val="Style15"/>
        <w:ind w:left="12" w:hanging="11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1.2.Пушкаревский сельский клуб по адресу: Новосибирская область, Ордынский район, д.Пушкарево, ул.Школьная, д.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южанинского сельсовета </w:t>
        <w:tab/>
        <w:t>К.Д. Козляев</w:t>
      </w:r>
    </w:p>
    <w:sectPr>
      <w:type w:val="nextPage"/>
      <w:pgSz w:w="11906" w:h="16838"/>
      <w:pgMar w:left="1134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2:00Z</dcterms:created>
  <dc:creator>sovet</dc:creator>
  <dc:description/>
  <dc:language>en-US</dc:language>
  <cp:lastModifiedBy>Владелец</cp:lastModifiedBy>
  <cp:lastPrinted>2024-02-06T11:12:00Z</cp:lastPrinted>
  <dcterms:modified xsi:type="dcterms:W3CDTF">2024-02-06T04:12:00Z</dcterms:modified>
  <cp:revision>2</cp:revision>
  <dc:subject/>
  <dc:title/>
</cp:coreProperties>
</file>