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left="540" w:firstLine="453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УСТЮЖАНИН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40" w:firstLine="4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7650" w:leader="none"/>
        </w:tabs>
        <w:suppressAutoHyphens w:val="true"/>
        <w:autoSpaceDE w:val="false"/>
        <w:ind w:left="540" w:firstLine="453"/>
        <w:rPr>
          <w:sz w:val="28"/>
          <w:szCs w:val="28"/>
        </w:rPr>
      </w:pPr>
      <w:r>
        <w:rPr>
          <w:sz w:val="28"/>
          <w:szCs w:val="28"/>
        </w:rPr>
        <w:t>12.01.2024г.</w:t>
        <w:tab/>
        <w:t>д.Устюжанино</w:t>
        <w:tab/>
        <w:t xml:space="preserve">             № 7</w:t>
      </w:r>
    </w:p>
    <w:p>
      <w:pPr>
        <w:pStyle w:val="Normal"/>
        <w:suppressAutoHyphens w:val="true"/>
        <w:autoSpaceDE w:val="false"/>
        <w:ind w:left="540" w:firstLine="4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жарная безопасность и защита населения и территории  Устюжанинского сельсовета от чрезвычайных ситуаций на 2024 – 2026 годы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N 69-ФЗ "О пожарной безопасности", от 21.12.1994 N 68-ФЗ «О защите населения и территорий от чрезвычайных ситуаций природного и техногенного характера», на основании Устава Устюжанинского сельсовета Ордынского района Новосибирской област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1. Утвердить муниципальную  программу "Пожарная безопасность и защита населения и территории Устюжанинского сельсовета от чрезвычайных ситуаций на 2024 – 2026 годы», согласно приложению.</w:t>
      </w:r>
    </w:p>
    <w:p>
      <w:pPr>
        <w:pStyle w:val="Normal"/>
        <w:spacing w:lineRule="auto" w:line="276" w:before="0" w:after="20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е администрации Устюжанинского сель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Устюжанинский вестник» и на сайте админист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                                                  К.Д. Козля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южанинского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/>
      </w:pP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2.01.2024г</w:t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83" w:hanging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00"/>
        <w:ind w:left="283" w:hanging="0"/>
        <w:jc w:val="center"/>
        <w:rPr>
          <w:b/>
          <w:b/>
          <w:bCs/>
        </w:rPr>
      </w:pPr>
      <w:r>
        <w:rPr>
          <w:b/>
          <w:bCs/>
        </w:rPr>
        <w:t>"ПОЖАРНАЯ БЕЗОПАСНОСТЬ И ЗАЩИТА НАСЕЛЕНИЯ</w:t>
      </w:r>
    </w:p>
    <w:p>
      <w:pPr>
        <w:pStyle w:val="Normal"/>
        <w:spacing w:lineRule="atLeast" w:line="200"/>
        <w:ind w:left="284" w:hanging="0"/>
        <w:jc w:val="center"/>
        <w:rPr/>
      </w:pPr>
      <w:r>
        <w:rPr>
          <w:b/>
          <w:bCs/>
        </w:rPr>
        <w:t xml:space="preserve">И ТЕРРИТОРИИ УСТЮЖАНИНСКОГО СЕЛЬСОВЕТА </w:t>
      </w:r>
    </w:p>
    <w:p>
      <w:pPr>
        <w:pStyle w:val="Normal"/>
        <w:spacing w:lineRule="atLeast" w:line="200"/>
        <w:ind w:left="284" w:hanging="0"/>
        <w:jc w:val="center"/>
        <w:rPr/>
      </w:pPr>
      <w:r>
        <w:rPr>
          <w:b/>
          <w:bCs/>
        </w:rPr>
        <w:t>ОТ ЧРЕЗВЫЧАЙНЫХ СИТУАЦИЙ НА 2024 - 2026 ГОДЫ"</w:t>
      </w:r>
    </w:p>
    <w:p>
      <w:pPr>
        <w:pStyle w:val="Normal"/>
        <w:spacing w:lineRule="atLeast" w:line="200" w:before="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жарная безопасность и защита населения и территории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на 2024 - 2026годы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21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униципальная  программа "Пожарная безопасность и защита населения и территории Устюжанинского сельсовета» от чрезвычайных ситуаций на 2024 - 2026 годы" (далее - Программа).</w:t>
            </w:r>
          </w:p>
        </w:tc>
      </w:tr>
      <w:tr>
        <w:trPr>
          <w:trHeight w:val="9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ы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казчик </w:t>
            </w:r>
          </w:p>
          <w:p>
            <w:pPr>
              <w:pStyle w:val="Normal"/>
              <w:rPr>
                <w:spacing w:val="-4"/>
                <w:sz w:val="28"/>
                <w:shd w:fill="FFFFFF" w:val="clear"/>
              </w:rPr>
            </w:pPr>
            <w:r>
              <w:rPr>
                <w:bCs/>
                <w:sz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чи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57"/>
              <w:jc w:val="both"/>
              <w:rPr/>
            </w:pPr>
            <w:r>
              <w:rPr>
                <w:bCs/>
                <w:sz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овные задач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bCs/>
                <w:sz w:val="28"/>
              </w:rPr>
              <w:t>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роки реализации Программы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21 – 2023 год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щий объем финансирования Программы из местного бюджета составит 30 тыс. рублей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2024г. – 10,0 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2025 г. – 10,0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2026 г. – 10,0 тыс. рублей;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Сокращение числа пожаров на территории  посел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2.Улучшение состояния источников наружного водоснабжения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истема контроля поселе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Контроль за исполнение Программы осуществляе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лава Устюжанинского сельсовет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сельского  поселения создана добровольная пожарная дружина численностью 3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pacing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ЦЕЛИ И ЗАДАЧ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24 – 2026 годов.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районного и краевого бюджетов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краев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защищенности учреждений социальной сферы от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3. 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935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356" w:hanging="0"/>
        <w:jc w:val="right"/>
        <w:rPr>
          <w:rFonts w:ascii="Arial" w:hAnsi="Arial" w:cs="Arial"/>
          <w:sz w:val="20"/>
          <w:szCs w:val="20"/>
        </w:rPr>
      </w:pPr>
      <w:r>
        <w:rPr>
          <w:szCs w:val="28"/>
        </w:rPr>
        <w:t xml:space="preserve">к муниципальной долгосрочной целевой программе «Пожарная безопасность и защита населения и территории Устюжанинского сельсовета от чрезвычайных ситуаций на 2021  – 2023 годы»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sz w:val="28"/>
          <w:szCs w:val="28"/>
        </w:rPr>
        <w:t>ПРОГРАММНЫЕ МЕРОПРИЯТИЯ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693"/>
        <w:gridCol w:w="2126"/>
        <w:gridCol w:w="2639"/>
        <w:gridCol w:w="1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овых средств на 2017 - 2019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ление минерализованных по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г – 7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 – 7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 – 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обретение ГСМ для автомоби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 – 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 – 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 – 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овление информационных табличек для пожарных вод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г -  0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- 0,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- 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населения мерам</w:t>
              <w:br/>
              <w:t>пожарной  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 неработающего населения в области ГО и защиты от ЧС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роприятия  по информированности     населения  и выполнению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 – 2023 г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3:00Z</dcterms:created>
  <dc:creator>Лена</dc:creator>
  <dc:description/>
  <dc:language>en-US</dc:language>
  <cp:lastModifiedBy>Владелец</cp:lastModifiedBy>
  <cp:lastPrinted>2024-01-17T09:42:00Z</cp:lastPrinted>
  <dcterms:modified xsi:type="dcterms:W3CDTF">2024-01-17T02:43:00Z</dcterms:modified>
  <cp:revision>2</cp:revision>
  <dc:subject/>
  <dc:title/>
</cp:coreProperties>
</file>