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1.03.2024г                 д. Устюжанино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29.09.2023г №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 требований к порядку разработки и принятия правовых актов о нормировании в сфере закупок товаров, работ, услуг для обеспечения муниципальных нужд Устюжанинского сельсовета Ордынского района Новосибирской области, содержанию указанных актов и обеспечению их исполн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>В соответствии с частью 4 статьи 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Cs/>
          <w:sz w:val="28"/>
          <w:szCs w:val="28"/>
          <w:lang w:eastAsia="ru-RU"/>
        </w:rPr>
        <w:t xml:space="preserve"> постановлением 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</w:t>
      </w:r>
      <w:r>
        <w:rPr>
          <w:bCs/>
          <w:sz w:val="28"/>
          <w:szCs w:val="28"/>
        </w:rPr>
        <w:t>Устюжанинского сельсовета</w:t>
      </w:r>
      <w:r>
        <w:rPr>
          <w:bCs/>
          <w:sz w:val="28"/>
          <w:szCs w:val="28"/>
          <w:lang w:eastAsia="ru-RU"/>
        </w:rPr>
        <w:t xml:space="preserve"> Ордынского  района Новосибирской област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ru-RU"/>
        </w:rPr>
        <w:t xml:space="preserve">администрация </w:t>
      </w:r>
      <w:r>
        <w:rPr>
          <w:bCs/>
          <w:sz w:val="28"/>
          <w:szCs w:val="28"/>
        </w:rPr>
        <w:t>Устюжанинского сельсовета</w:t>
      </w:r>
      <w:r>
        <w:rPr>
          <w:kern w:val="2"/>
          <w:sz w:val="28"/>
          <w:szCs w:val="28"/>
          <w:lang w:eastAsia="ru-RU"/>
        </w:rPr>
        <w:t xml:space="preserve"> Орды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1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1.Приложение к постановлению администрации Устюжанинского сельсовета ордынского района Новосибирской области </w:t>
      </w:r>
      <w:r>
        <w:rPr>
          <w:bCs/>
          <w:sz w:val="28"/>
          <w:szCs w:val="28"/>
        </w:rPr>
        <w:t>от 29.09.2023г №57 «Об утверждении требований к порядку разработки и принятия правовых актов о нормировании в сфере закупок товаров, работ, услуг для обеспечения муниципальных нужд Устюжанинского сельсовета Ордынского района Новосибирской области, содержанию указанных актов и обеспечению их исполнения» читать в новой редакции, согласно приложения 1.</w:t>
      </w:r>
    </w:p>
    <w:p>
      <w:pPr>
        <w:pStyle w:val="TextBodyIndent"/>
        <w:ind w:firstLine="425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Настоящее постановление опубликовать в периодическом печатном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здании  Устюжанинского сельсовета « Устюжанинский Вестник» и разместить на официальном сайте администрации Устюжан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Разместить в установленном порядке настоящее постановление 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й информационной системе в сфере закупок www.zakupki.gov.ru в течение 7 (семи) рабочих дней со дня утвер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Глава Устюжанинского сельсовета                                           К.Д. 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южанинского сельсовета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9.2023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ребования к порядку разработки и принятия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uppressAutoHyphens w:val="false"/>
        <w:spacing w:lineRule="atLeast" w:line="0"/>
        <w:jc w:val="center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,  постановлением Правительства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.05.2015 № 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 к порядку разработки и принятия правовых актов о нормировании в сфере закупок для обеспечения муниципальных  нужд Устюжанинского сельсовета Ордынского района  Новосибирской области, содержанию указанных актов и обеспечению их исполнения (далее - Требования), а именно правовых актов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дминистрации</w:t>
      </w:r>
      <w:r>
        <w:rPr>
          <w:sz w:val="28"/>
          <w:szCs w:val="28"/>
        </w:rPr>
        <w:t xml:space="preserve"> Устюжанинского сельсовета Ордынского района</w:t>
      </w:r>
      <w:r>
        <w:rPr>
          <w:color w:val="000000"/>
          <w:sz w:val="28"/>
          <w:szCs w:val="28"/>
        </w:rPr>
        <w:t xml:space="preserve">  Новосибирской области, утверждающих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правила определения требований </w:t>
      </w:r>
      <w:r>
        <w:rPr>
          <w:rStyle w:val="Grame"/>
          <w:color w:val="000000"/>
          <w:sz w:val="28"/>
          <w:szCs w:val="28"/>
        </w:rPr>
        <w:t>к  закупаемым</w:t>
      </w:r>
      <w:r>
        <w:rPr>
          <w:color w:val="000000"/>
          <w:sz w:val="28"/>
          <w:szCs w:val="28"/>
        </w:rPr>
        <w:t> органами местного самоуправления Устюжанинского  сельсовета Ордынского района Новосибирской области,  отдельным видам товаров, работ, услуг (в том числе предельные цены товаров, работ, услуг)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ла определения нормативных затрат на обеспечение функций органов местного самоуправления Устюжанинского  сельсовета Ордынского района Новосибирской области (далее - нормативные затраты)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рганов местного самоуправления Устюжанинского  сельсовета Ордынского района Новосибирской области, утверждающих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ребования к отдельным видам товаров, работ, услуг (в том числе предельные цены товаров, работ, услуг), закупаемым самим органом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ные затраты на обеспечение функций 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авовые  акты, указанные в подпункте 1 пункта 1  настоящий требований, в течение 7 рабочих дней со дня их принятия размещаются специалистом администрации Устюжанинского сельсовета Ордынского сельсовета  в единой информационной системе в сфере закупок товаров, работ, услуг  для обеспечения государственных и муниципальных нужд(далее – единая информационная система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акты, указанные в подпункте 2 пункта 1 Требований, разрабатываются органами местного самоуправления Устюжанинского  сельсовета Ордынского района Новосибирской области в форме нормативно правовых актов и размещаются в течение 7 рабочих дней со дня их принятия в единой информационной системе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авовые акты, указанные в пункте 1 Требований, подлежат обязательному обсуждению в целях осуществления общественного контроля.  Для проведения обсуждения в целях осуществления общественного контроля органы местного самоуправления, являющиеся разработчиками правовых актов, указанных в пункте 1 Требований, размещают проекты указанных правовых актов на своих официальных сайтах в информационно-телекоммуникационной сети Интернет.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рок проведения обсуждения в целях осуществления общественного контроля устанавливается органами  местного самоуправления Устюжанинского сельсовета Ордынского района Новосибирской области   и  не может быть менее 5 рабочих дней со дня  размещения проектов правовых актов, указанных в пункте 1 настоящих требований,  в единой  информационной системе  сети Интерн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 Органы местного самоуправления Устюжанинского сельсовета Ордынского района Новосибирской области  рассматривают предложения общественных объединений, юридических и физических лиц, поступившие в электронной или письменной форме, в срок, установленной органом местного самоуправления с учетом положения пункта 5 настоящи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ы местного самоуправления Устюжанинского сельсовета Ордынского района Новосибирской области  не позднее 30 рабочих дней со дня истечения срока, указанного в пункте 5 настоящих требований, размещают в единой  информационной системе протокол обсуждения в целях общественного  контроля, который должен 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 самоуправления Устюжанинского  сельсовета Ордынского района Новосибирской области   о невозможности учета поступивших предлож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результатам обсуждения в целях общественного контроля органы местного самоуправления Устюжанинского сельсовета Ордынского района Новосибирской области 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Органы местного самоуправления Устюжанинского сельсовета Ордынского района Новосибирской области  до 01 июня текущего финансового года принимаются  правовые акты, указанные в абзаце третьем подпункта 2 пункта 1 настоящих требований.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основании объекта и (или) объектов закупки учитываются изменения, внесенные в правовые акты Устюжанинского сельсовета Ордынского района Новосибирской области, указанные в абзаце третьем  подпункта 2 пункта 1 настоящих требований, до представления субъектами бюджетного планирования распределения бюджетных ассигнований в порядке, установленном управлением финансов  администрации Ордынск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авовые акты органов местного самоуправления Устюжанинского  сельсовета Ордынского района Новосибирской области, указанные в подпункте 2 пункта 1 настоящих требований, пересматриваются органами местного самоуправления Устюжанинского  сельсовета Ордынского района Новосибирской области при необходимости не позднее срока, установленного частью первой пункта 9 настоящих требований.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лучаи внесения изменений в правовые акты, указанные в пункте 1 настоящих требований: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изменения полномочий органов местного Устюжанинского  сельсовета Ордын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менения стоимости,  потребительских свойств и характеристик планируемых к приобретению товаров, работ, услуг;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менения законодательства Российской Федерации  и иных нормативных правовых актов о контрактной системе;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никновения потребности в товарах, работах, услугах, ранее не предусмотренных в соответствующих актах, но необходимых для обеспечения надлежащего эффективного функционирования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авовой акт, указанный в абзаце третьем подпункта1 пункта 1настоящих требований, должен содержать: 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нность органов местного самоуправления Устюжанинского  сельсовета Ордынского района Новосибирской области определить  порядок расчета нормативных затрат, для которых порядок расчета не определен администрацией Устюжанинского сельсовета Ордын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об определении органами местного самоуправления  Устюжанинского сельсовета Ордынского района Новосибирской области   в правовых актах, указанных в абзаце третьем подпункта 2 пункта 1 настоящих требований расчета нормативных затрат, для которых он не определен: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бование  о необходимости определение нормативов количества и (или) цены товаров, работ, услуг, в том числе сгруппированных по должностям работников и (или) группам должностей работников, в правовых актов, указанных в абзаце третьем подпункта 2 пункта1 настоящих Требований.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 Правовой акт, указанный в абзаце  втором подпункте 1 пункта1 настоящих требований, должен содержать: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обязательный перечень отдельных товаров, работ, услуг, сведения об их потребительских свойствах и характеристиках, а также значения таких свойств и характеристик(в том числе предельные цены товаров, работ, услуг) и (или)требование об установлении значений таких свойств и характеристик в правовых актах, указанных в абзаце втором подпункте 2 пункта1 настоящих Требований;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тбора отдельных видов товаров, работ, услуг ( в том числе предельных цен товаров, работ, услуг), закупаемых самими органами местного самоуправления (далее – ведомственный перечень);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у ведомственного перечня.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авовой акт, указанный в абзаце третьем подпункта 2 пункта 1 настоящих требований должен содержать: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расчета нормативных затрат, для которых правилами  определения нормативных затрат не установлен порядок расчета;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авовой акт, указанный в абзаце втором  подпункта 2 пункта 1 настоящих требований должен содержать: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заказчиков (подразделений заказчиков), в отношении которых устанавливаются требования к отдельным видам товаров, работ, услуг ( в том числе предельные цены товаров, работ, услуг);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еречень отдельных видов товаров, работ, услуг с указанием  характеристик (свойств) и их значений.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Grame">
    <w:name w:val="gram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1:00Z</dcterms:created>
  <dc:creator>user</dc:creator>
  <dc:description/>
  <cp:keywords/>
  <dc:language>en-US</dc:language>
  <cp:lastModifiedBy>Владелец</cp:lastModifiedBy>
  <cp:lastPrinted>2024-05-02T14:58:00Z</cp:lastPrinted>
  <dcterms:modified xsi:type="dcterms:W3CDTF">2024-05-02T07:58:00Z</dcterms:modified>
  <cp:revision>7</cp:revision>
  <dc:subject/>
  <dc:title/>
</cp:coreProperties>
</file>