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3.2022г                       д.Устюжанино                          №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южанинского сельсовета Ордынского района Новосибирской области от 28.03.2022г №20 «Об утверждении перечня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и с действующим законодательством, на основании Закона Новосибирской области от 27 апреля 2010 года   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 Закона Новосибирской области «Об административных нарушениях в Новосибирской области» №99-ОЗ от 14.02.2003г,  руководствуясь Уставом Устюжанинского сельсовета 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становление администрации Устюжанинского сельсовета Ордынского района Новосибирской области от 28.03.2022г №20 «Об утверждении перечня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к постановлению  администрации Устюжанинского сельсовета Ордынского района Новосибирской области от 28.03.2022г №20 «Об утверждении перечня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» изложить в ново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   Приложение 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 xml:space="preserve">20 от 28.02.2022г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               </w:t>
            </w:r>
            <w:r>
              <w:rPr>
                <w:sz w:val="22"/>
                <w:szCs w:val="24"/>
              </w:rPr>
              <w:t>Ф.И.О.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оставы административных правонарушений, предусмотренных Законом НСО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Козляев Константин Дмитриевич – глава Устюжан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Титова Светлана Павловна – специалист Устюжан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уркова Анна Николаевна – специалист Устюжан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ьями: 3.3, 3.4; 4.1, 4.2, 4.4, 4.5, 4.5.1,4.9; 5.2, 5.3, 5.6; 7.6; 8.2, 8.3, 8.7, 8.8,8.10,8.15,8.18,8.18.1,8.21,8.2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9.1-9.3;10.1,10.2; 11.16; 12.1; пунктами 3-5 статьи 12.3, ст.12.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Панкова Лариса Анатольевна – специалист Устюжан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т. 12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К.Д.Козляе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6:00Z</dcterms:created>
  <dc:creator>user</dc:creator>
  <dc:description/>
  <dc:language>en-US</dc:language>
  <cp:lastModifiedBy>user</cp:lastModifiedBy>
  <dcterms:modified xsi:type="dcterms:W3CDTF">2024-03-11T03:47:00Z</dcterms:modified>
  <cp:revision>1</cp:revision>
  <dc:subject/>
  <dc:title/>
</cp:coreProperties>
</file>