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УСТЮЖАНИНСКОГО СЕЛЬСОВЕТА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4 № 38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Устюжани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</w:t>
      </w:r>
      <w:r>
        <w:rPr/>
        <w:t xml:space="preserve"> </w:t>
      </w:r>
      <w:r>
        <w:rPr>
          <w:sz w:val="26"/>
          <w:szCs w:val="26"/>
        </w:rPr>
        <w:t xml:space="preserve">Устюжан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color w:val="000000"/>
          <w:sz w:val="26"/>
          <w:szCs w:val="26"/>
        </w:rPr>
        <w:t>Устюжанинского сельсовета Ордынского района Новосибирской области от 15 ноября 2023 года № 74 «</w:t>
      </w: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Устюжанинского сельсовет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К.Д. Козляев             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анкова Л.А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40-733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южанин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3.11.2024 № 3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Устюжа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4053 10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511105025100000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tab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0701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07090 10 0000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 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1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  17 16 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55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 субсидии   бюджетам   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чие субвенции бюджетам  сельских поселений          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   трансферты,     передаваемые      бюджетам  сельских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6001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7:00Z</dcterms:created>
  <dc:creator>Ряснянская Светлана Юрьевна</dc:creator>
  <dc:description/>
  <dc:language>en-US</dc:language>
  <cp:lastModifiedBy>Владелец</cp:lastModifiedBy>
  <cp:lastPrinted>2020-12-25T15:48:00Z</cp:lastPrinted>
  <dcterms:modified xsi:type="dcterms:W3CDTF">2024-11-20T04:17:00Z</dcterms:modified>
  <cp:revision>2</cp:revision>
  <dc:subject/>
  <dc:title/>
</cp:coreProperties>
</file>