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ЮЖАН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  НОВОСИБИР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.04.2024 года                   д. Устюжанино                                   №33-1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установлении особого противопожарного режим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Устюжанинского сельсовета Ордынского района Новосибир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3Закона Новосибирской области от 14.05.2005 №294-Оз «О противопожарной службе Новосибирской области и обеспечении пожарной безопасности в Новосибирской области», на основании постановления Правительства Новосибирской области от 15.04.2024г №186-п «Об установлении особого противопожарного режима на территории Новосибирской области, руководствуясь Уставом  Устюжа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shd w:fill="FFFFFF" w:val="clear"/>
        <w:spacing w:before="0" w:after="0"/>
        <w:ind w:left="720" w:hanging="0"/>
        <w:rPr/>
      </w:pPr>
      <w:r>
        <w:rPr>
          <w:sz w:val="28"/>
          <w:szCs w:val="28"/>
        </w:rPr>
        <w:t>1.Установить</w:t>
      </w:r>
      <w:r>
        <w:rPr>
          <w:color w:val="000000"/>
          <w:sz w:val="28"/>
          <w:szCs w:val="28"/>
        </w:rPr>
        <w:t xml:space="preserve"> особый противопожарный режим на территории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стюжанинского сельсовета Ордынского района Новосибирской области с 15 апреля по 13 мая 2024года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периодическом печатном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дании администрации  Устюжанинского сельсовета «Устюжанинский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тник» и разместить на официальном сайте администраци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Устюжанинского сельсовет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К.Д. Коз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napToGrid w:val="true"/>
      <w:spacing w:before="280" w:after="280"/>
    </w:pPr>
    <w:rPr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36:00Z</dcterms:created>
  <dc:creator>user</dc:creator>
  <dc:description/>
  <cp:keywords/>
  <dc:language>en-US</dc:language>
  <cp:lastModifiedBy>user</cp:lastModifiedBy>
  <cp:lastPrinted>2024-04-22T12:31:00Z</cp:lastPrinted>
  <dcterms:modified xsi:type="dcterms:W3CDTF">2024-04-22T05:32:00Z</dcterms:modified>
  <cp:revision>2</cp:revision>
  <dc:subject/>
  <dc:title/>
</cp:coreProperties>
</file>