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07. 2024 года                     д.Устюжанино                №  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собрания гражд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1 статьи 25 Федерального закона «131-ФЗ от 06 октября 2003 г «Об общих принципахорганизации местного сомоуправления в Российской Федерации», Законом Новосибирской области от 29.06.2016 №74-ОЗ «Об отдельных вопросах назначения и проведения опроса граждан в муниципальных образованиях Новосибирской области», руководствуясь Уставом Устюжанинского сельсовета ордынского района новосибирской области, в соответствии с Положением «О публичных слушаниях»Устюжанинского сельсовета Орды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Провести собрание граждан обладающих избирательным правом, проживающих на территории муниципального образования Устюжан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брание граждан провести 26 июля 2024г в 10часов 00минут в сельском клубе д.Устюжанино с повесткой дня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 избрании председателя, секретаря собрания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 утверждении повестки собрания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 условиях и порядке участия в конкурсном отборе инициативных проектов, принятие решения по вопросу участия в конкурсном отборе 2025г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пределение актуальных вопросов для участия в конкурсном отборе, соответствия проекта интересам жителей и целесообразности реализации инициативного проекта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суждение инициативного проекта, выбранного для реализации в рамках конкурсного отбора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ределение возможных форм финансового участия в реализации инициативного проекта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б утверждении состава уполномочен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Итоги по проведенному собранию опубликовать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 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южанинского сельсовета                                  К.Д.Козля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user</dc:creator>
  <dc:description/>
  <cp:keywords/>
  <dc:language>en-US</dc:language>
  <cp:lastModifiedBy>Владелец</cp:lastModifiedBy>
  <cp:lastPrinted>2024-07-26T12:05:00Z</cp:lastPrinted>
  <dcterms:modified xsi:type="dcterms:W3CDTF">2024-11-28T08:24:00Z</dcterms:modified>
  <cp:revision>4</cp:revision>
  <dc:subject/>
  <dc:title/>
</cp:coreProperties>
</file>