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организаций и общественных объединений,   поступивших в администрацию Устюжанинского сельсовета Ордынского района Новосибирской области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7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Устюжанинского сельсовета за 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квартал 2017 года поступило 9/девять 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ноль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устных обращений</w:t>
      </w:r>
      <w:r>
        <w:rPr>
          <w:sz w:val="24"/>
          <w:szCs w:val="24"/>
        </w:rPr>
        <w:t xml:space="preserve"> – 0/ноль, из них - 0/ноль обращение принято главой, 0/ноль – заместителем главы администрации Устюжанин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ринято на личном приеме </w:t>
      </w:r>
      <w:r>
        <w:rPr>
          <w:sz w:val="24"/>
          <w:szCs w:val="24"/>
        </w:rPr>
        <w:t xml:space="preserve"> - 0/ноль граждан, из них принято главой  (сельсовета) - 0/ноль гражданин, заместителем главы администрации Устюжанинского сельсовета - 0/ноль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9/девять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250"/>
        <w:gridCol w:w="992"/>
        <w:gridCol w:w="1027"/>
        <w:gridCol w:w="50"/>
        <w:gridCol w:w="1050"/>
      </w:tblGrid>
      <w:tr>
        <w:trPr>
          <w:trHeight w:val="481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ное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ое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о телефону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pacing w:lineRule="auto" w:line="276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pacing w:lineRule="auto" w:line="276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720" w:right="-1" w:hanging="720"/>
              <w:outlineLvl w:val="0"/>
              <w:rPr>
                <w:spacing w:val="-6"/>
              </w:rPr>
            </w:pPr>
            <w:r>
              <w:rPr>
                <w:spacing w:val="-6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76"/>
              <w:ind w:left="720" w:right="-1" w:hanging="720"/>
              <w:outlineLvl w:val="0"/>
              <w:rPr>
                <w:spacing w:val="-6"/>
              </w:rPr>
            </w:pPr>
            <w:r>
              <w:rPr>
                <w:spacing w:val="-6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6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2.6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1.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2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3.2.3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6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Коммунальное хозяйств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6.1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2 Эксплуатация и ремонт квартир в домах муниципального и ведомственного жилищ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3 Перебои в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4 Перебои в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5 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6Предоставление коммунальных услуг  ненадлежащего качества (водоснабжение, отопление, канализац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Анализ обращений граждан показывает, что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г  наибольшее количество проблем и вопросов, которые поднимают граждане, связаны 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-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рожное хозяйство-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ммунальное хозяйство-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ы сроки рассмотрения обращений -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нет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5:00Z</dcterms:created>
  <dc:creator>Пользователь</dc:creator>
  <dc:description/>
  <cp:keywords/>
  <dc:language>en-US</dc:language>
  <cp:lastModifiedBy>Пользователь</cp:lastModifiedBy>
  <dcterms:modified xsi:type="dcterms:W3CDTF">2017-07-10T02:22:00Z</dcterms:modified>
  <cp:revision>3</cp:revision>
  <dc:subject/>
  <dc:title/>
</cp:coreProperties>
</file>