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и общественных объединений,   поступивших в администрацию Устюжанинского сельсовета Ордынского района Новосибирской области за 2016 год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Устюжанинского сельсовета за  2016 год поступило 54/пятьдесят четыре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8/восемь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стных обращений</w:t>
      </w:r>
      <w:r>
        <w:rPr>
          <w:sz w:val="24"/>
          <w:szCs w:val="24"/>
        </w:rPr>
        <w:t xml:space="preserve"> – 6/шесть, из них - 1/одно обращение принято главой, 5/пять – заместителем главы администрации Устюжанин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на личном приеме </w:t>
      </w:r>
      <w:r>
        <w:rPr>
          <w:sz w:val="24"/>
          <w:szCs w:val="24"/>
        </w:rPr>
        <w:t xml:space="preserve"> - 9/девять граждан, из них принято главой  (сельсовета) - 3/три гражданина, заместителем главы администрации Устюжанинского сельсовета - 6/шесть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40/сорок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250"/>
        <w:gridCol w:w="992"/>
        <w:gridCol w:w="1027"/>
        <w:gridCol w:w="50"/>
        <w:gridCol w:w="1050"/>
      </w:tblGrid>
      <w:tr>
        <w:trPr>
          <w:trHeight w:val="481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ное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ое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о телефону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pacing w:lineRule="auto" w:line="276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pacing w:lineRule="auto" w:line="276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76"/>
              <w:ind w:left="720" w:right="-1" w:hanging="720"/>
              <w:outlineLvl w:val="0"/>
              <w:rPr>
                <w:spacing w:val="-6"/>
              </w:rPr>
            </w:pPr>
            <w:r>
              <w:rPr>
                <w:spacing w:val="-6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76"/>
              <w:ind w:left="720" w:right="-1" w:hanging="720"/>
              <w:outlineLvl w:val="0"/>
              <w:rPr>
                <w:spacing w:val="-6"/>
              </w:rPr>
            </w:pPr>
            <w:r>
              <w:rPr>
                <w:spacing w:val="-6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6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2.6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9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4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1.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2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3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6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Коммунальное хозяйств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6.1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2 Эксплуатация и ремонт квартир в домах муниципального и ведомственного жилищ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2 Перебои в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</w:tr>
      <w:tr>
        <w:trPr>
          <w:trHeight w:val="2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3 Перебои в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4 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5 Предоставление коммунальных услуг  ненадлежащего качества (водоснабжение, отопление, канализац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Анализ обращений граждан показывает, что за 2016г  наибольшее количество проблем и вопросов, которые поднимают граждане, связаны с: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осударство, общество, политика – 5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местное самоуправление-2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население-3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циальная сфера – 2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социальное обеспечение и социальное страхование  -2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-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сельское хозяйство-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зяйственная деятельность-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язь-1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дорожное хозяйство-5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- природные ресурсы-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оги и сборы -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ый фонд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жилищное законадательство-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жилищный фонд-2;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>обеспечение права на жилище-1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е хозяйство-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одержание и обеспечение коммунальными услугами жилого фонда-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бои в водоснабжении-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бои в теплоснабжении -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бои в электроснабжении -3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редоставление коммунальных услуг  ненадлежащего качества (водоснабжение, отопление, канализация) -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«поддержано»</w:t>
      </w:r>
      <w:r>
        <w:rPr>
          <w:sz w:val="24"/>
          <w:szCs w:val="24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5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6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1 .</w:t>
      </w:r>
    </w:p>
    <w:p>
      <w:pPr>
        <w:pStyle w:val="Normal"/>
        <w:rPr/>
      </w:pPr>
      <w:r>
        <w:rPr>
          <w:sz w:val="24"/>
          <w:szCs w:val="24"/>
        </w:rPr>
        <w:t>С выездом на место рассмотрено - 0/одно обращение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лено на контроль - 0 обра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ы сроки рассмотрения обращений -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нет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6:00Z</dcterms:created>
  <dc:creator>Пользователь</dc:creator>
  <dc:description/>
  <cp:keywords/>
  <dc:language>en-US</dc:language>
  <cp:lastModifiedBy>Пользователь</cp:lastModifiedBy>
  <cp:lastPrinted>2017-06-28T13:37:00Z</cp:lastPrinted>
  <dcterms:modified xsi:type="dcterms:W3CDTF">2017-07-10T02:23:00Z</dcterms:modified>
  <cp:revision>16</cp:revision>
  <dc:subject/>
  <dc:title/>
</cp:coreProperties>
</file>