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ДЕЯТЕЛЬНОСТИ ГЛАВЫ  И  АДМИНИСТРАЦИИ УСТЮЖАН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ДЫНСКОГО РАЙОНА НОВОСИБИРСКОЙ ОБЛАСТИ ЗА        2016 год                                                     д.Устюжан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односельчане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стюжанинское поселение  было образовано в 1772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ерритория поселения общей площадью 22877 кв. км  расположена  в юго-западной  части  Новосибирской области на расстоянии 150 км от областного центра  г. Новосибирска, в 50 км от районного центра р.п. Ордынское. </w:t>
      </w:r>
    </w:p>
    <w:p>
      <w:pPr>
        <w:pStyle w:val="TextBody"/>
        <w:rPr/>
      </w:pPr>
      <w:r>
        <w:rPr>
          <w:sz w:val="32"/>
          <w:szCs w:val="32"/>
        </w:rPr>
        <w:tab/>
        <w:t>На его территории расположено 3 населенных пункта: деревня Устюжанино, село Средний Алеус, деревня Пушкарево.   По территории проходит одна автодорога, связывающая поселения Устюжанинского сельсовета и районным центром. 58% дороги не имеет твердого покрытия.    На территории Устюжанинского сельсовета работает школа, при   школе находится группа детского сада на 15 мест. ФАП д.Пушкаево, ФАП д.  сельский клуб и СДК, объекты торговли, крестьянско фермерские хозяйства.</w:t>
        <w:tab/>
      </w:r>
    </w:p>
    <w:p>
      <w:pPr>
        <w:pStyle w:val="TextBodyIndent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Численность населения в Устюжанинском сельсовете на 01.01.2016 года составила </w:t>
      </w:r>
      <w:r>
        <w:rPr>
          <w:b/>
          <w:sz w:val="32"/>
          <w:szCs w:val="32"/>
        </w:rPr>
        <w:t>940</w:t>
      </w:r>
      <w:r>
        <w:rPr>
          <w:sz w:val="32"/>
          <w:szCs w:val="32"/>
        </w:rPr>
        <w:t xml:space="preserve"> человек д.Устюжанино </w:t>
      </w:r>
      <w:r>
        <w:rPr>
          <w:b/>
          <w:sz w:val="32"/>
          <w:szCs w:val="32"/>
        </w:rPr>
        <w:t xml:space="preserve">381 </w:t>
      </w:r>
      <w:r>
        <w:rPr>
          <w:sz w:val="32"/>
          <w:szCs w:val="32"/>
        </w:rPr>
        <w:t xml:space="preserve">человек, д. Пушкарево </w:t>
      </w:r>
      <w:r>
        <w:rPr>
          <w:b/>
          <w:sz w:val="32"/>
          <w:szCs w:val="32"/>
        </w:rPr>
        <w:t>311</w:t>
      </w:r>
      <w:r>
        <w:rPr>
          <w:sz w:val="32"/>
          <w:szCs w:val="32"/>
        </w:rPr>
        <w:t xml:space="preserve"> человек, с.Средний Алеус </w:t>
      </w:r>
      <w:r>
        <w:rPr>
          <w:b/>
          <w:sz w:val="32"/>
          <w:szCs w:val="32"/>
        </w:rPr>
        <w:t xml:space="preserve">248 </w:t>
      </w:r>
      <w:r>
        <w:rPr>
          <w:sz w:val="32"/>
          <w:szCs w:val="32"/>
        </w:rPr>
        <w:t>человека.   Численность населения в поселениях сельсовета за последние  года уменьшилась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Родилось в 2016 году </w:t>
      </w:r>
      <w:r>
        <w:rPr>
          <w:b/>
          <w:sz w:val="32"/>
          <w:szCs w:val="32"/>
        </w:rPr>
        <w:t>1  ребенок</w:t>
      </w:r>
      <w:r>
        <w:rPr>
          <w:sz w:val="32"/>
          <w:szCs w:val="32"/>
        </w:rPr>
        <w:t xml:space="preserve">; умерло </w:t>
      </w:r>
      <w:r>
        <w:rPr>
          <w:b/>
          <w:sz w:val="32"/>
          <w:szCs w:val="32"/>
        </w:rPr>
        <w:t>17</w:t>
      </w:r>
      <w:r>
        <w:rPr>
          <w:sz w:val="32"/>
          <w:szCs w:val="32"/>
        </w:rPr>
        <w:t xml:space="preserve"> человек. Основной демографической  проблемой является  естественная  убыль населения, обусловленная   высокой смертностью населения, перемена места жительства из-за отсутствия работы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>Одним из существенных факторов, влияющих на динамику демографических показателей, является уровень доходов населения. Основную долю в доходах населения занимают доходы от ведения подсобного хозяйства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нсии в доходах населения составляют менее 30% </w:t>
        <w:tab/>
        <w:t xml:space="preserve">В связи с высоким уровнем безработицы и невысокой заработной платой на селе уровень жизни населения невысокий.  </w:t>
      </w:r>
    </w:p>
    <w:p>
      <w:pPr>
        <w:pStyle w:val="TextBodyIndent"/>
        <w:ind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минирующее положение в экономике муниципального образования занимает сельское хозяйство. Зерновое хозяйство  составляет основу товарного производства сельскохозяйственной продукции Устюжанинского поселения. Основными природными ресурсами поселения являются сельскохозяйственные угодья, которые составляют 16133 га. Сельскохозяйственное производство  в основном ведется  в  ЛПХ, которые имеют в собственности 6511 га земли.       Производства сельскохозяйственной продукции в хозяйствах населения нацелено, в основном, на личное потребление. Финансовое состояние производителей сельскохозяйственной продукции остается сложным.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хозяйствах населения наблюдается сокращение поголовья крупного рогатого скота, в  том числе коров, обусловленное объективными трудностями в приобретении кормов и их большой стоимостью, отсутствием техники, сложностью сбыта произведенной продукции. Значительная часть сельскохозяйственной продукции, особенно животноводческой, производится в ЛПХ. Сдерживающим фактором развития производства в ЛПХ является нестабильность цен на сельхозпродукцию, низкая техническая оснащенность.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ует острая проблема: старение высоко - квалифицированной рабочей силы, возрастание  дефицита кадров  при высоком уровне безработицы. 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16 год в администрацию Устюжанинского сельсовета поступило 55  обращения граждан. Принято на личном приеме (устные обращения) 7, письменных 8, из них принято главой сельсовета 7, специалистами – 1 гражданина, по справочному телефону 40 обращений 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В 2016 году муниципальных услуг в электронной форме не оказы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истекшее время администрацией Устюжанинского сельсовета проведена следующ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землях Фонда перераспределения (ФПР) действует 13 договоров аренды  на площади 537,7 га, 2 договора аренды собственников земельных долей сроком на 10 лет с ООО «Филипповское» на площади 981,2 га.  В 2015 году   участники обще-долевой собственности заключили договора аренды сроком на 15 лет с КФХ «Феникс», глава Дерешев В.Ю.  на площади 4294,4 га., но земля до сих пор не работает .  Обязательства по договорам не выполняются. В 2016  году  заключен договор аренды земельного участка из категории «земли сельскохозяйственного назначения» - вид разрешенного использования «для рыбоводства» площадью 84190 кв. м. , сроком на 49 лет и земельный участок из категории «земли населенных пунктов» вид разрешенного использования «для индивидуального жилищного строительства» площадью 1500 кв.м. , сроком на 20 лет. Земельные участки предоставлены по результатам электронных аукционов.            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2016 году было сформировано  32  сенокосных  участков, что составило 176,4 га.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ынесено 16 Постановлений  об уточнении адреса квартирам и жилым домам, 2 постановлений о присвоении адреса земельным участкам, 1  Постановления  об уточнении Постановления №8 от 13.05.1992 года «О предоставлении в собственность земельных участков   из категории «Земли населенных пунктов». </w:t>
      </w:r>
      <w:r>
        <w:rPr>
          <w:sz w:val="32"/>
          <w:szCs w:val="32"/>
          <w:highlight w:val="yellow"/>
        </w:rPr>
        <w:t xml:space="preserve">  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течение 2016 года на территории муниципального образования Устюжанинского сельсовета    плановых и внеплановых    проверок  соблюдения земельного законодательства не проводилось.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целях информационного взаимодействия, согласно  Федерального Закона  №210-ФЗ от 27 июля 2010 года, администрацией было сделано 42  межведомственных запроса  о предоставлении сведений, содержащихся в Едином государственном реестре прав на недвижимое имущество и сделок с ним  о наличии жил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2016 году был оформлен в собственность администрации памятник героям-землякам, погибшим в 1941-1945 гг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. Устюжанино и земельный участок под памятником. Начата процедура по оформлению бесхозяйного объекта  гаража, расположенного на территории школьного участка.</w:t>
      </w:r>
    </w:p>
    <w:tbl>
      <w:tblPr>
        <w:tblW w:w="105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"/>
        <w:gridCol w:w="924"/>
        <w:gridCol w:w="859"/>
        <w:gridCol w:w="860"/>
        <w:gridCol w:w="859"/>
        <w:gridCol w:w="1929"/>
        <w:gridCol w:w="845"/>
        <w:gridCol w:w="1743"/>
        <w:gridCol w:w="1461"/>
      </w:tblGrid>
      <w:tr>
        <w:trPr>
          <w:trHeight w:val="235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ЮДЖЕТ 2016 года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911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м Совета депутатов Устюжанинского сельсовета Ордынского района Новосибирской области от 25 декабря 2015 года № 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 бюджете Устюжанинского сельсовета Ордынского района Новосибирской области на 2016 год и плановый период 2017 и 2018 годов» был утвержден бюджет Устюжанинского сельсовета Ордынского района Новосибирской области на 2016 год и плановый период 2017 и 2018 годов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рогнозируемый общий объем доходов бюджета Устюжанинского сельсовета Ордынского района Новосибирской области на 2016 год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476,8 тыс. рублей, в том числе объем безвозмездных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плений в сумме 3169,6  тыс. рубле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 общий объем расходов бюджета Устюжанинского сельсовета Ордынского района Новосибирской области на 2016 год  состав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умме 4476,8 тыс. рублей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Бюджет Устюжанинского сельсовета Ордынского райо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ибирской области на 2016 год принят бездефицит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В течении отчетного периода в решение Совета депутатов  Устюжанинского сельсовета Ордынского района Новосибирской области вносились изменения, в результате которых бюджет Устюжанинского сельсовета по доходам был утвержден в сумме 4733,8 тыс. руб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сходам 5642,4 тыс. руб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Дефицит бюджета на 2016 год утвержден в сумме 908,6 тыс. руб.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Исполнение  по доходам за 2016 год составило 4825,7 тыс. ру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.ч:  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налоговые и неналоговые доходы 1617,3 т.р. из них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 НДФЛ в сумме 145,5 т. руб.- 98,0 % к годовому назначени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 акцизы в сумме 970,0 тыс. руб. – 112,8 % к годовому назначени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на имущество в сумме – 29,3 т. руб.-88,8 % к годовому назначению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 единый с/х налог    -85,1 тыс. руб., (100%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земельный налог в сумме – 354,7,0 т. руб., 99,1 % к годовому назначению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 доходы от сдачи в аренду имущества 15,4 т. руб., 98 % к годовому назначени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 прочие доходы от компенсации затрат 16,8 т. ру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-штрафы, санкции  -0,5 тыс. руб., 100  % к годовому назначению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Безвозмездные поступления составили – 3218,6 тыс. рублей. – 100 % к годовым назначениям.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При этом дотация бюджету поселения составила – 2950,7 тыс.руб. (100 %), субсидия - 184,9 тыс. руб.(100%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Субвенция на осуществление первичного воинского учета на территориях, где отсутствуют военные комиссариаты 82,9 тыс. руб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умма неиспользованной субвенции за 2015 год в размере 10117,48 руб. возвращена  в бюджет район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убвенция  местным бюджетам на выполнение передаваемых полномочий субъекта РФ составила 0,1 тыс. руб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бюджета Устюжанинского сельсовета Ордынского района Новосибирской области  исполнены в объеме 4498,1 т. руб. при назначениях 5642,4  т.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 общегосударственные вопро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асходы  составили 2519,1 т. руб. при назначениях 2613,7  т. руб., в т.ч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-на функционирование  высшего должностного лица местного самоуправления 499,4 т. ру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на выполнение функций органами местного самоуправления направлено 1978,9 т. руб., при годовом назначении 2033,0 т. руб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ходы осуществляются на  основании нормативов формирования расходов на оплату  труда муниципальных служащих и содерж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ов местного самоуправления, установленных Постановлением администрации Новосибирской области от 28.12.2007 № 206-па (с учетом изменений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умма расходов в размере 1227,2 тыс. руб. приходится на выплаты персоналу муниципального органа,  от общего объема расходов, направленных на функционирование местной администра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Полномочия  по осуществлению внешнего муниципальног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нансового контроля переданы ревизионной комисс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дынского района Новосибирской области  на основан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шения от 28.11.11 № 10/11 и дополнительного соглашения № 6 от 05.10.15 г. на обеспечение деятельности органов финансового надзора направлено 11,4 т. ру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слуги по проведению кадастровых работ и подготовки пакета документов для постановки на кадастровый учет одног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емельного участка и одного сооружения (памятник) в д. Устюжанино Ордынского района Новосибирской области выделено 16,0 тыс. руб., на услуги по определению рыночной стоимости помещения по адресу: Новосибирская область, Ордынский район, д. Пушкарево, ул. Центральная 30, кв.1 (ФАП) 3,5 тыс. руб,.  на работы по технической инвентаризации административного здания по адресу: Новосибирская область., Ордынский район, д. Устюжанино,, ул. Я. Устюжанина 45а 10,0 тыс. ру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обилизационная и вневойсковая подготовк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Расходы за 2016 год составили 82,9 тыс. руб., это средств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правлены на оплату труда  работнику ВУ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щита населения  и территории от чрезвычайных ситуаций природного и техногенного характера, гражданская оборон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Расходы по этой статье  составили 72,7 тыс. руб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ежные средства были выделены для приобретения и установки сирены гражданского оповещения,(установлена в школе) на приобретение ГСМ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вязи с частыми выездами для тушения очагов возгорания на территории Устюжанинского сельсовета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рожное хозяй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в сумме 413,8 тыс. руб. направлены  на работы по очистке дорог от снега, профилированию (грейдированию) дор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Жилищно-коммунальное хозяйство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ий объем расходов  данной статьи составил 725,4 т. рублей в т.ч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на </w:t>
            </w:r>
            <w:r>
              <w:rPr>
                <w:b/>
                <w:sz w:val="32"/>
                <w:szCs w:val="32"/>
              </w:rPr>
              <w:t xml:space="preserve"> Коммунальное хозяйство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расходы  составили 419,4 тыс. руб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редства были  направлен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- на обеспечение выполнения переданных полномочий по водоснабжению в размере 190,0 тыс. руб за счет средст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стного бюджета,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-на выполнение расходных обязательств в части снабжению населения топливом 137,3 тыс. руб. по согл.Т-7 от 01.04.16, заключенного с Администрацией Ордынского района Новосибирской области; в т.ч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счет субсидии 135,9 тыс. руб., за счет средств местного бюджета 1,4 тыс. руб.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- 51,6 тыс. руб. было передано Администрации Ордынского райо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выполнение переданных полномочий по водоснабжению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согл. №14 от 15.12.16  на реализацию мероприятий по подготовке объектов жилищно-коммунального хозяйства Новосибирской области к работе в осенне-зимний период в рамках подпрограмм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, в т. ч. за счет субсидии 49,0 тыс. руб., за счет средств местного бюджета 2,6 тыс. руб.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- 40,5 тыс. руб.на оплату электроэнергии по уличному освеще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На благоустройств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расходы  составили 306,1 т. руб., средства был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правлен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на содержание уличного освещения в размере 124,9 тыс. руб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. ч. на оплату э/э 51,8 тыс. руб., на работы по обслуживанию уличного освещения 65,0 тыс. руб., на приобретение расходных материалов и электросчетчика 8,1 тыс. руб.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на работы по диагностике и оценке транспортно-эксплуатационного состояния моста через реку Алеус в д. Устюжанино 99,7 тыс. ру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на содержание мест захоронений (проведение обработки территории кладбищ Устюжанинского сельсовета от клещей) - 18,0 тыс. ру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прочие работы по благоустройству территории-63,5 тыс. рубле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борка мусора, скашивание сорняков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дежная полит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ежные средства в размере 9,9 тыс. рублей израсходован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оведение мероприятий для детей и молодеж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Расходы составили 374,6 тыс. руб.,  из них 311,7 тыс. руб. -коммунальные платежи (оплата электроэнергии), 37,4 т. руб. техническое  обслуживание пожарной сигнализации СДК; 21,5 т. руб. проведение мероприяти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,0 тыс. руб. приобретение батареи салютов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циальное обеспеч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Расходы  на социальное обеспечение составил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умме 294,6 тыс. руб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направлены на пенсионное обеспечение за счет средств местного бюджета на доплаты к пенсиям муниципальных служащ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ежные средства в размере 5,0 тыс. рублей израсходованы 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мероприятий по физической культуре и спорту.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65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65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911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Приоритеты социально-экономического развит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/>
          <w:b/>
          <w:sz w:val="32"/>
          <w:szCs w:val="32"/>
        </w:rPr>
        <w:t xml:space="preserve">Устюжанинского  сельсовета на 2017 год </w:t>
      </w:r>
    </w:p>
    <w:p>
      <w:pPr>
        <w:pStyle w:val="Normal"/>
        <w:autoSpaceDE w:val="false"/>
        <w:ind w:firstLine="567"/>
        <w:jc w:val="center"/>
        <w:rPr>
          <w:sz w:val="32"/>
          <w:szCs w:val="32"/>
        </w:rPr>
      </w:pPr>
      <w:r>
        <w:rPr>
          <w:rFonts w:cs="Arial"/>
          <w:b/>
          <w:sz w:val="32"/>
          <w:szCs w:val="32"/>
        </w:rPr>
        <w:t>и плановый период до 2019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32"/>
          <w:szCs w:val="32"/>
        </w:rPr>
        <w:t>Приоритеты, заложенные в прогноз социально-экономического развития на 2016 год и плановый период до 2019 года, направлены на достижение главной стратегической цели развития Устюжанинского  сельсовета, а именно – формирование эффективной экономической базы, обеспечивающей комфортные условия и достойный уровень жизни населения на всей территории сельского совета за счет максимального использования природно-ресурсного, человеческого потенциала, высокого уровня занятости населения в высокодоходных сферах экономи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оритеты определены в соответствии с целями и показателями их достижения, сформулированными в Комплексной программе социально-экономического развития муниципального образования Устюжанинского сельсовета на 2008 - 2017 годы и уточненными на плановый период. Приоритеты развития ориентированы на улучшение показателей социального и увеличение 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иоритетами на 2017 год и на период до 2019 года будут явл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2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здание комплексных условий для повышения качества жизни и здоровь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2" w:hanging="36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социальных прав и гарантий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2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экономики поселения на основе расширения сельскохозяйственного производства и налогов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2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малого и среднего предпринимательства на территории поселения в области оказании услуг в жилищно-коммунальной и бытовой сфере,  в производстве и переработке сельскохозяйственной продукции;</w:t>
      </w:r>
    </w:p>
    <w:p>
      <w:pPr>
        <w:pStyle w:val="Normal"/>
        <w:numPr>
          <w:ilvl w:val="0"/>
          <w:numId w:val="2"/>
        </w:numPr>
        <w:ind w:left="342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вышения эффективности энергопотребления в производственной и бюджетной сферах и в жилищно - коммунальном хозяй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2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высоких темпов роста реальных доходов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2" w:hanging="360"/>
        <w:jc w:val="both"/>
        <w:rPr>
          <w:sz w:val="32"/>
          <w:szCs w:val="32"/>
        </w:rPr>
      </w:pPr>
      <w:r>
        <w:rPr>
          <w:sz w:val="32"/>
          <w:szCs w:val="32"/>
        </w:rPr>
        <w:t>наращивание объемов капитального ремонта жилого фонда и инженерно-технической инфраструктуры, ликвидация ветхого и аварийного жилья посредством реализации программных мер государственной поддержки эт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2" w:hanging="360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объемов ремонта дорог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2" w:hanging="360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собственных доходов поселения и рациональное их исполь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42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муниципального управления процессами социально- экономического развития поселения.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ind w:firstLine="342"/>
        <w:rPr>
          <w:sz w:val="32"/>
          <w:szCs w:val="32"/>
        </w:rPr>
      </w:pPr>
      <w:r>
        <w:rPr>
          <w:sz w:val="32"/>
          <w:szCs w:val="32"/>
        </w:rPr>
        <w:t>При администрации Устюжанинского сельсовета созданы и работаю общественные организации: административная комиссия, ОИДН, женсовет, Совет ветеран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АЯ КОМИССИЯ.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>Проведено заседаний -2, поступил один  протокол,</w:t>
      </w:r>
    </w:p>
    <w:p>
      <w:pPr>
        <w:pStyle w:val="Style17"/>
        <w:ind w:lef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вынесено  одно постановление о назначении административного наказания,   в виде   штрафа на сумму – 500 рублей, взыскан один штраф, на сумму - 5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профилактики административных правонарушений проводились выездные рейды, профилактические беседы с населением, на информационном стенде администрации и на досках объявлений размещалась информации о недопустимости нарушений административного законод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ИД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16 года на учете состояло 7 неблагополучных семей, из них в течении года сняты с учета ( в том числе с исправлением) – 1 семья; в течении года выявлены и поставлены на учет 1 семья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о заседаний комиссии ОИДН – 7.</w:t>
      </w:r>
    </w:p>
    <w:p>
      <w:pPr>
        <w:pStyle w:val="Normal"/>
        <w:rPr/>
      </w:pPr>
      <w:r>
        <w:rPr>
          <w:sz w:val="32"/>
          <w:szCs w:val="32"/>
        </w:rPr>
        <w:t>Проведено рейдов по посещению квартир 19;</w:t>
      </w:r>
    </w:p>
    <w:p>
      <w:pPr>
        <w:pStyle w:val="Normal"/>
        <w:rPr/>
      </w:pPr>
      <w:r>
        <w:rPr>
          <w:sz w:val="32"/>
          <w:szCs w:val="32"/>
        </w:rPr>
        <w:t>Проведено рейдов по местам канцентрации подростков -3;</w:t>
      </w:r>
    </w:p>
    <w:p>
      <w:pPr>
        <w:pStyle w:val="Normal"/>
        <w:rPr/>
      </w:pPr>
      <w:r>
        <w:rPr>
          <w:sz w:val="32"/>
          <w:szCs w:val="32"/>
        </w:rPr>
        <w:t>На учете в МВД состоит 4 несовершеннолетних (кража).</w:t>
      </w:r>
    </w:p>
    <w:p>
      <w:pPr>
        <w:pStyle w:val="Normal"/>
        <w:rPr/>
      </w:pPr>
      <w:r>
        <w:rPr>
          <w:sz w:val="32"/>
          <w:szCs w:val="32"/>
        </w:rPr>
        <w:t>Находятся под опекой – 5 детей.</w:t>
      </w:r>
    </w:p>
    <w:p>
      <w:pPr>
        <w:pStyle w:val="Normal"/>
        <w:rPr/>
      </w:pPr>
      <w:r>
        <w:rPr>
          <w:sz w:val="32"/>
          <w:szCs w:val="32"/>
        </w:rPr>
        <w:t>Всего на территории МО, фактически проживает – 140 детей.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Муниципальное предприятие инженерно – коммунального сервиса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О Устюжанинский сельсовет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за 2016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приятие оказывает услуги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- холодное водоснабжени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 вывоз нечистот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 вывоз ТБО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 услуги трактора.</w:t>
      </w:r>
    </w:p>
    <w:p>
      <w:pPr>
        <w:pStyle w:val="Normal"/>
        <w:ind w:left="840" w:hanging="0"/>
        <w:rPr/>
      </w:pPr>
      <w:r>
        <w:rPr>
          <w:sz w:val="32"/>
          <w:szCs w:val="32"/>
        </w:rPr>
        <w:t>*число пользующихся водоснабжением - 196 человека</w:t>
      </w:r>
    </w:p>
    <w:p>
      <w:pPr>
        <w:pStyle w:val="Normal"/>
        <w:ind w:left="840" w:hanging="0"/>
        <w:rPr/>
      </w:pPr>
      <w:r>
        <w:rPr>
          <w:sz w:val="32"/>
          <w:szCs w:val="32"/>
        </w:rPr>
        <w:t>*отпущено всего холодной воды 12464,7 м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ind w:left="84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вывозу ЖБО на территории Устюжанинского сельсовета, в который входят д. Пушкарево, с. Средний Алеус, д.Устюжанино транспортом предприятия;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ая площадь обслуживаемого фонда 3881 м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sz w:val="32"/>
          <w:szCs w:val="32"/>
          <w:u w:val="single"/>
        </w:rPr>
        <w:t>Доходы и расходы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*  начислено коммунальных услуг за 2016г. -423,0 тыс. руб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фактически оплачено  за 2016 г.       329,8 тыс.руб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* общая сумма расходов за 2016г.- 572,9 тыс. руб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долженность населения  на 01.01.2016 г.-. 656,0тыс.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left="885" w:hanging="0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ind w:left="885" w:hanging="0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800000"/>
      <w:sz w:val="24"/>
      <w:szCs w:val="24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0:00Z</dcterms:created>
  <dc:creator>Устюжанино</dc:creator>
  <dc:description/>
  <cp:keywords/>
  <dc:language>en-US</dc:language>
  <cp:lastModifiedBy>Владелец</cp:lastModifiedBy>
  <cp:lastPrinted>2017-02-17T13:33:00Z</cp:lastPrinted>
  <dcterms:modified xsi:type="dcterms:W3CDTF">2017-02-17T07:33:00Z</dcterms:modified>
  <cp:revision>11</cp:revision>
  <dc:subject/>
  <dc:title>ОТЧЕТ О ДЕЯТЕЛЬНОСТИ ГЛАВЫ И ДЕЯТЕЛЬНОСТИ АДМИНИСТРАЦИИ УСТЮЖАНИНСКОГО СЕЛЬСОВЕТА ЗА 2012 год</dc:title>
</cp:coreProperties>
</file>