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ЮЖА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20.01.2019г.            д. Устюжанино             №1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 постановление №11 от 03.02.2017г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Инструкции по организации работы с обращениями граждан и проведению личного приема граждан в администрации Устюжанинского сельсовета Ордынского района Новосибирской области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с внес.изм. постановлением от 01.02.2018г №10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приведения нормативно правовых  актов администрации Устюжанинского сельсовета Ордынского района Новосибирской области  в соответствии с  Федеральным законом от 02.05.2006г №59-ФЗ «О порядке рассмотрения обращений граждан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сновании  экспертного заключения от 18.01.2019  № 175-04/9  Управления законопроектных работ и ведения регистра по Новосибирской области, руководствуясь Уставом Устюжанинского сельсовета Ордын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0 раздела 2 инструкции изложить в следующей редакции: «</w:t>
      </w:r>
      <w:r>
        <w:rPr>
          <w:sz w:val="26"/>
          <w:szCs w:val="26"/>
          <w:shd w:fill="FFFFFF" w:val="clear"/>
        </w:rPr>
        <w:t xml:space="preserve"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</w:t>
      </w:r>
      <w:r>
        <w:rPr>
          <w:sz w:val="26"/>
          <w:szCs w:val="26"/>
        </w:rPr>
        <w:t>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Настоящее постановление опубликовать в периодическом печатном      издании  Устюжанинского сельсовета «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Устюжанинского сельсовета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рдынского района Новосибирской области                                  К.Д. Козляе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3:00Z</dcterms:created>
  <dc:creator>Пользователь</dc:creator>
  <dc:description/>
  <cp:keywords/>
  <dc:language>en-US</dc:language>
  <cp:lastModifiedBy>Пользователь</cp:lastModifiedBy>
  <cp:lastPrinted>2019-02-01T09:23:00Z</cp:lastPrinted>
  <dcterms:modified xsi:type="dcterms:W3CDTF">2019-02-04T05:00:00Z</dcterms:modified>
  <cp:revision>3</cp:revision>
  <dc:subject/>
  <dc:title/>
</cp:coreProperties>
</file>