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</w:t>
      </w:r>
    </w:p>
    <w:p>
      <w:pPr>
        <w:pStyle w:val="Heading3"/>
        <w:rPr/>
      </w:pPr>
      <w:r>
        <w:rPr>
          <w:sz w:val="28"/>
          <w:szCs w:val="28"/>
        </w:rPr>
        <w:t>УСТЮЖАНИНСКОГО  СЕЛЬСОВ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е слушания по обсуждению проекта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бюджете Устюжанинского сельсовета на 2018 год и на плановый период 2019 и 2020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 декабря  2017 года                                                                         Дом культу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</w:rPr>
      </w:pPr>
      <w:r>
        <w:rPr>
          <w:sz w:val="28"/>
        </w:rPr>
        <w:t xml:space="preserve">д. Устюжанино 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Положением о публичных слушаниях в муниципальном образовании Устюжанинского  сельсовета, утверждённом решением 18 сессии Совета депутатов от 18.06.2017 года № 74,  участники публичных слушаний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</w:rPr>
      </w:pPr>
      <w:r>
        <w:rPr>
          <w:sz w:val="28"/>
        </w:rPr>
        <w:t>РЕКОМЕНДУЮТ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проект решения «О бюджете Устюжанинского сельсовета на 2019 год и плановый период 2017 и 2020 годов» для рассмотрения и утверждения очередной сессией Совета депутатов Устюжанинского сельсовета Ордынского района Новосибирской обла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Председатель рабочей группы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  <w:t xml:space="preserve">по подготовке и проведению 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8"/>
        </w:rPr>
        <w:t xml:space="preserve">публичных слушаний                                                                   С.П. Титова        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  <w:t xml:space="preserve">Секретарь рабочей группы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  <w:t xml:space="preserve">по подготовке и проведению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  <w:t>публичных слушаний                                                                   А.Н. Суркова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820" w:leader="none"/>
      </w:tabs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06:00Z</dcterms:created>
  <dc:creator>1</dc:creator>
  <dc:description/>
  <cp:keywords/>
  <dc:language>en-US</dc:language>
  <cp:lastModifiedBy>Владелец</cp:lastModifiedBy>
  <cp:lastPrinted>2017-11-23T11:54:00Z</cp:lastPrinted>
  <dcterms:modified xsi:type="dcterms:W3CDTF">2017-12-12T08:42:00Z</dcterms:modified>
  <cp:revision>4</cp:revision>
  <dc:subject/>
  <dc:title>АДМИНИСТРАЦИЯ</dc:title>
</cp:coreProperties>
</file>