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11.04.2017г                 д. Устюжанино                        №35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информации о деятельности администрации Устюжанинского сельсовета Ордынского района Новосибирской области, размещаемой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февраля 2009 года №8-ФЗ "Об обеспечении доступа к информации о деятельности государственных органов и органов местного самоуправления", руководствуясь Уставом Устюжанинского сельсовета Ордынского района Новосибирской области:</w:t>
      </w:r>
      <w:bookmarkStart w:id="0" w:name="sub_1"/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еречень информации о деятельности администрации Устюжанинского сельсовета Ордынского района Новосибирской области, размещаемой в сети Интернет,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К.Д.Козля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jc w:val="right"/>
        <w:rPr>
          <w:sz w:val="24"/>
        </w:rPr>
      </w:pPr>
      <w:r>
        <w:rPr>
          <w:sz w:val="24"/>
        </w:rPr>
        <w:t xml:space="preserve">Приложение 1 к постановлению </w:t>
      </w:r>
    </w:p>
    <w:p>
      <w:pPr>
        <w:pStyle w:val="TextBody"/>
        <w:tabs>
          <w:tab w:val="clear" w:pos="708"/>
          <w:tab w:val="left" w:pos="7725" w:leader="none"/>
        </w:tabs>
        <w:jc w:val="right"/>
        <w:rPr>
          <w:sz w:val="24"/>
        </w:rPr>
      </w:pPr>
      <w:r>
        <w:rPr>
          <w:sz w:val="24"/>
        </w:rPr>
        <w:t>администрации Устюжанинского сельсовета</w:t>
      </w:r>
    </w:p>
    <w:p>
      <w:pPr>
        <w:pStyle w:val="TextBody"/>
        <w:tabs>
          <w:tab w:val="clear" w:pos="708"/>
          <w:tab w:val="left" w:pos="7725" w:leader="none"/>
        </w:tabs>
        <w:jc w:val="right"/>
        <w:rPr>
          <w:sz w:val="24"/>
        </w:rPr>
      </w:pPr>
      <w:r>
        <w:rPr>
          <w:sz w:val="24"/>
        </w:rPr>
        <w:t>Ордынского района Новосибирской области</w:t>
      </w:r>
    </w:p>
    <w:p>
      <w:pPr>
        <w:pStyle w:val="TextBody"/>
        <w:tabs>
          <w:tab w:val="clear" w:pos="708"/>
          <w:tab w:val="left" w:pos="7725" w:leader="none"/>
        </w:tabs>
        <w:jc w:val="right"/>
        <w:rPr/>
      </w:pPr>
      <w:r>
        <w:rPr>
          <w:sz w:val="24"/>
        </w:rPr>
        <w:t xml:space="preserve">от 11.04.2017г №35                          </w:t>
      </w:r>
    </w:p>
    <w:p>
      <w:pPr>
        <w:pStyle w:val="TextBody"/>
        <w:tabs>
          <w:tab w:val="clear" w:pos="708"/>
          <w:tab w:val="left" w:pos="7725" w:leader="none"/>
        </w:tabs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bookmarkStart w:id="1" w:name="Par20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ДЕЯТЕЛЬНОСТ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 ОРДЫНСКОГО РАЙОНА НОВОСИБИРСКОЙ ОБЛАСТИ, РАЗМЕЩАЕМОЙ В СЕТИ ИНТЕРН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азмещения, сроки обно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, за предоставление информ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 об администрации Устюжанинского сельсовета Ордынского района Новосибирской области (далее администрация).</w:t>
            </w:r>
          </w:p>
        </w:tc>
      </w:tr>
      <w:tr>
        <w:trPr>
          <w:trHeight w:val="19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именование и структура администрации, почтовый адрес, адрес электронной почты (при наличии), номера телефон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создания (изменения)информации, постоян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стюжанинского сельсовета.</w:t>
            </w:r>
          </w:p>
        </w:tc>
      </w:tr>
      <w:tr>
        <w:trPr>
          <w:trHeight w:val="29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ведения о полномочиях администрации, задачах и функциях  структурных подразделений, а также перечень законов и иных нормативных правовых актов, определяющих  эти полномочия, задачи и фу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создания (изменения) соответствующих муниципальных правовых а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законов и иных нормативных правовых актов поддерживается в актуально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стюжанинского сельсовета.</w:t>
            </w:r>
          </w:p>
        </w:tc>
      </w:tr>
      <w:tr>
        <w:trPr>
          <w:trHeight w:val="2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5 рабочих дней со дня подписания муниципального правового акта о создании организации. 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стюжани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4. Сведения о руководителях администрации, руководителях подведомственных организаций(фамилии, имена, отчества, а  также при письменном согласии указанных лиц иные сведения о  них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стюжанинского сельсовета.</w:t>
            </w:r>
          </w:p>
        </w:tc>
      </w:tr>
      <w:tr>
        <w:trPr>
          <w:trHeight w:val="15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чни реестров, регистров  находящихся в ведении администрации, подведомственных организ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стюжанинского сельсовета.</w:t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 Информация о нормотворческой деятельности администрации Устюжанинского сельсовета Ордынского района (далее администрация).</w:t>
            </w:r>
          </w:p>
        </w:tc>
      </w:tr>
      <w:tr>
        <w:trPr>
          <w:trHeight w:val="17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1. Муниципальные правовые акты, принятые (изданные) администрацией, включая сведения о внесении в них изменений, признании их утратившими силу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течение пяти рабочих дней со дня  подписания  или опубликования муниципального  правового ак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.</w:t>
            </w:r>
          </w:p>
        </w:tc>
      </w:tr>
      <w:tr>
        <w:trPr>
          <w:trHeight w:val="20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2. Сведения о признании муниципального правового акта, принятого (изданного) администрацией, судом недействующим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яти рабочих дней со дня поступления в администрацию соответствующего вступившего в законную силу судебного постановления (акта, решения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Устюжанинского сельсовета.</w:t>
            </w:r>
          </w:p>
        </w:tc>
      </w:tr>
      <w:tr>
        <w:trPr>
          <w:trHeight w:val="1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. Сведения о государственной регистрации Устава Устюжанинского сельсовета  или вносимых в него изме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пяти рабочих дней со дня официального опубликования соответствующего муниципального правового а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работу с Советом депутатов Устюжанинского сельсовета.</w:t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Тексты проектов решений Совета депутатов Устюжан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одного дня до дня рассмот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ециалист администрации, ответственный за работу с Советом депутатов Устюжанинского сельсовета.  </w:t>
            </w:r>
          </w:p>
        </w:tc>
      </w:tr>
      <w:tr>
        <w:trPr>
          <w:trHeight w:val="27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в актуальном состоянии в соответствии с законодательством и муниципальными правовыми актами, регулирующими организацию муниципального заказ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размещение заказов на поставки товаров, выполнение работ, оказание услуг для муниципальных нужд.</w:t>
            </w:r>
          </w:p>
        </w:tc>
      </w:tr>
      <w:tr>
        <w:trPr>
          <w:trHeight w:val="14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Административные регламенты муниципальных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яти рабочих дней со  дня подписания соответствующего муниципаль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, ответственные за предоставление соответствующих муниципальных услуг </w:t>
            </w:r>
          </w:p>
        </w:tc>
      </w:tr>
      <w:tr>
        <w:trPr>
          <w:trHeight w:val="2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7. Установленные 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администрации, ответственный за организацию делопроизводства</w:t>
            </w:r>
          </w:p>
        </w:tc>
      </w:tr>
      <w:tr>
        <w:trPr>
          <w:trHeight w:val="10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орядок обжалования муниципальных правовых а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администрации ответственный за организацию делопроизводства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Информация о текущей деятельности администрации Устюжанинского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пределах своей компетенции)</w:t>
            </w:r>
          </w:p>
        </w:tc>
      </w:tr>
      <w:tr>
        <w:trPr>
          <w:trHeight w:val="10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Информация об участии администрации в целевых и иных программ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, ответственные за реализацию соответствующих программ  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Информация  о мероприятиях, проводимых администрацией, в том числе сведения об официальных визитах, о рабочих поездках руководителей и официальных делегаций админист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ответственный за организацию делопроизводства      </w:t>
            </w:r>
          </w:p>
        </w:tc>
      </w:tr>
      <w:tr>
        <w:trPr>
          <w:trHeight w:val="4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3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Новосибирской обла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администрации, администрации, уполномоченный на решение задач в области ГО и ЧС    </w:t>
            </w:r>
          </w:p>
        </w:tc>
      </w:tr>
      <w:tr>
        <w:trPr>
          <w:trHeight w:val="2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4Информация о результатах проверок, проведенных администрцие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ы администрации, уполномоченные на проведение соответствующих провер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администрации, ответственные за направление деятельности, в отношении которой была проведена проверка</w:t>
            </w:r>
          </w:p>
        </w:tc>
      </w:tr>
      <w:tr>
        <w:trPr>
          <w:trHeight w:val="9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Тексты официальных выступлений и заявлений Главы Устюжанинского сельсов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Устюжанин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татистическая информация о деятельности администрации Устюжанинского сельсовета.</w:t>
            </w:r>
          </w:p>
        </w:tc>
      </w:tr>
      <w:tr>
        <w:trPr>
          <w:trHeight w:val="24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1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курирующие вопросы соответствующей сферы деятельности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2 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администрации Устюжанинского сельсовета     </w:t>
            </w:r>
          </w:p>
        </w:tc>
      </w:tr>
      <w:tr>
        <w:trPr>
          <w:trHeight w:val="1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ация о кадровом обеспечении администрации.</w:t>
            </w:r>
          </w:p>
        </w:tc>
      </w:tr>
      <w:tr>
        <w:trPr>
          <w:trHeight w:val="8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1 Порядок поступления граждан на муниципаль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.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Сведения о вакантных должностях муниципальной службы, имеющихся в админист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после объявления вакантной должности и 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.</w:t>
            </w:r>
          </w:p>
        </w:tc>
      </w:tr>
      <w:tr>
        <w:trPr>
          <w:trHeight w:val="1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.</w:t>
            </w:r>
          </w:p>
        </w:tc>
      </w:tr>
      <w:tr>
        <w:trPr>
          <w:trHeight w:val="1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.</w:t>
            </w:r>
          </w:p>
        </w:tc>
      </w:tr>
      <w:tr>
        <w:trPr>
          <w:trHeight w:val="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Номера телефонов, по которым можно получить информацию по вопросу замещения вакантных  должностей в админист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</w:tr>
      <w:tr>
        <w:trPr>
          <w:trHeight w:val="1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формация о работе администрации с обращениями граждан (физических лиц), запросов организаций (юридических лиц), общественных объединений, государственных органов, органов местного самоуправления.</w:t>
            </w:r>
          </w:p>
        </w:tc>
      </w:tr>
      <w:tr>
        <w:trPr>
          <w:trHeight w:val="1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 муниципальных образований, порядок рассмотрения их обращений, запросов с указанием актов, регулирующих эту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работу по обращению граждан.</w:t>
            </w:r>
          </w:p>
        </w:tc>
      </w:tr>
      <w:tr>
        <w:trPr>
          <w:trHeight w:val="28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.2. Фамилия, имя и отчество должностного лица, к полномочиям которого отнесены организация приема лиц, указанных в пункте 6.1 настоящего перечня обеспечение рассмотрения их обращений, а также номер телефона, по которому можно получить информацию справочного характер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работу по обращению граждан.</w:t>
            </w:r>
          </w:p>
        </w:tc>
      </w:tr>
      <w:tr>
        <w:trPr>
          <w:trHeight w:val="18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Обзоры обращений лиц, указанных в пункте 6.1 настоящего перечня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работу по обращению граждан.</w:t>
            </w:r>
          </w:p>
        </w:tc>
      </w:tr>
      <w:tr>
        <w:trPr>
          <w:trHeight w:val="3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4 Иная информация о деятельности администрации, подлежащая размещению в сети Интернет в соответствии с нормативно правовыми актами российской Федерации, Новосибирской области и муниципальными правовыми ак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установленные нормативным правовым актом Российской Федерации, Новосибирской области или муниципальным правовым ак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   (функциональные )орга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3:00Z</dcterms:created>
  <dc:creator>USER</dc:creator>
  <dc:description/>
  <cp:keywords/>
  <dc:language>en-US</dc:language>
  <cp:lastModifiedBy>Пользователь</cp:lastModifiedBy>
  <cp:lastPrinted>2013-07-18T11:38:00Z</cp:lastPrinted>
  <dcterms:modified xsi:type="dcterms:W3CDTF">2017-04-21T05:48:00Z</dcterms:modified>
  <cp:revision>8</cp:revision>
  <dc:subject/>
  <dc:title/>
</cp:coreProperties>
</file>