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О новых банковских реквизитах 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для получения государственных услуг Росреестра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информирует об изменении с 01.01.2021 банковских реквизитов для оплаты государственной пошлины за осуществление государственной регистрации прав на недвижимость, внесения платы за предоставление сведений из Единого государственного реестра недвижимо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01.01.2021 денежные средства необходимо перечислять по следующим реквизитам: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ФК по Новосибирской области (Управление Росреестра по Новосибирской области)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НН 5406299278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ПП 540601001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мер счета получателя: 03100643000000015100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анк получателя: СИБИРСКОЕ ГУ БАНКА РОССИИ//УФК по Новосибирской области г. Новосибирск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ИК 01500495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Cs w:val="28"/>
        </w:rPr>
        <w:t>Номер счета банка получателя: 40102810445370000043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КТМО (указывается по месту совершения юридически значимого действия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ды бюджетной классификации изменениям не подлежат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Cs w:val="28"/>
        </w:rPr>
        <w:t xml:space="preserve">Информация и обновленные бланки платежных документов для оплаты государственной пошлины за государственную регистрацию прав на недвижимость, внесения платы за предоставление сведений из Единого государственного реестра недвижимости размещены на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gov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 xml:space="preserve"> в разделе: Физическим лицам (Юридическим лицам) – Зарегистрировать недвижимость (Получить сведения из ЕГРН) – </w:t>
      </w:r>
      <w:hyperlink r:id="rId4">
        <w:r>
          <w:rPr>
            <w:rStyle w:val="InternetLink"/>
            <w:rFonts w:cs="Segoe UI" w:ascii="Segoe UI" w:hAnsi="Segoe UI"/>
            <w:color w:val="000000"/>
            <w:szCs w:val="28"/>
            <w:u w:val="none"/>
          </w:rPr>
          <w:t>Стоимость, реквизиты и образцы платежных документов</w:t>
        </w:r>
      </w:hyperlink>
      <w:r>
        <w:rPr>
          <w:rFonts w:cs="Segoe UI" w:ascii="Segoe UI" w:hAnsi="Segoe UI"/>
          <w:szCs w:val="28"/>
        </w:rPr>
        <w:t xml:space="preserve"> (</w:t>
      </w:r>
      <w:hyperlink r:id="rId5">
        <w:r>
          <w:rPr>
            <w:rStyle w:val="InternetLink"/>
            <w:rFonts w:cs="Segoe UI" w:ascii="Segoe UI" w:hAnsi="Segoe UI"/>
            <w:color w:val="000000"/>
            <w:szCs w:val="28"/>
            <w:u w:val="none"/>
          </w:rPr>
          <w:t>Реквизиты и образцы платежных документов</w:t>
        </w:r>
      </w:hyperlink>
      <w:r>
        <w:rPr>
          <w:rFonts w:cs="Segoe UI" w:ascii="Segoe UI" w:hAnsi="Segoe UI"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s://rosreestr.gov.ru/site/fiz/zaregistrirovat-nedvizhimoe-imushchestvo-/stoimost-uslugi/" TargetMode="External"/><Relationship Id="rId5" Type="http://schemas.openxmlformats.org/officeDocument/2006/relationships/hyperlink" Target="https://rosreestr.gov.ru/site/fiz/poluchit-svedeniya-iz-egrn/poryadok-vozvrata-izlishne-uplachennoy-platy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8:00Z</dcterms:created>
  <dc:creator>user</dc:creator>
  <dc:description/>
  <dc:language>en-US</dc:language>
  <cp:lastModifiedBy>Владелец</cp:lastModifiedBy>
  <cp:lastPrinted>2016-03-28T14:14:00Z</cp:lastPrinted>
  <dcterms:modified xsi:type="dcterms:W3CDTF">2021-01-26T04:28:00Z</dcterms:modified>
  <cp:revision>2</cp:revision>
  <dc:subject/>
  <dc:title>Отдел по контролю и надзору в сфере саморегулируемых организаций</dc:title>
</cp:coreProperties>
</file>