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Недельная сводка МО МВД России «Ордынский» на территории Ордын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10 по 16 июля 2021 года на территории района зарегистрировано 13 преступлений. Выявлено 39 административных правонарушений, из которых: 10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На дорогах Ордынского района инспекторами ДПС ОВ ДПС ГИБДД МО МВД России «Ордынский» выявлено 103 административных правонарушений в области дорожного движения, 7 водителей управляли транспортными средствами в состоянии опьянения, 4 водителя управляли транспортными средствами не имея такого права, 3 водителя совершили выезд на полосу встречного движения, 5 водителей нарушили правила перевозк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имание розыс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48585" cy="353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ятин Владимир Николаевич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6.1951 года рождения</w:t>
      </w:r>
    </w:p>
    <w:p>
      <w:pPr>
        <w:pStyle w:val="Default"/>
        <w:ind w:firstLine="708"/>
        <w:jc w:val="both"/>
        <w:rPr/>
      </w:pPr>
      <w:r>
        <w:rPr/>
        <w:t xml:space="preserve">07.07.2021 около 6:00 часов утра  ушел из дома в лес за грибами  и до настоящего времени его местонахождение не известно. </w:t>
      </w:r>
    </w:p>
    <w:p>
      <w:pPr>
        <w:pStyle w:val="Default"/>
        <w:jc w:val="both"/>
        <w:rPr/>
      </w:pPr>
      <w:r>
        <w:rPr>
          <w:b/>
          <w:u w:val="single"/>
        </w:rPr>
        <w:t>Приметы:</w:t>
      </w:r>
      <w:r>
        <w:rPr/>
        <w:t xml:space="preserve"> рост 170см, вес 60-65 кг., волосы короткие светло-русые (седые), седая борода и седые усы, частично отсутствуют зубы, глаза светло-голубые, нос прямой, густые брови. </w:t>
      </w:r>
    </w:p>
    <w:p>
      <w:pPr>
        <w:pStyle w:val="Default"/>
        <w:jc w:val="both"/>
        <w:rPr/>
      </w:pPr>
      <w:r>
        <w:rPr>
          <w:b/>
          <w:u w:val="single"/>
        </w:rPr>
        <w:t>Одет:</w:t>
      </w:r>
      <w:r>
        <w:rPr/>
        <w:t xml:space="preserve">  желтая кепка, цветная рубашка, темный пиджак, светло - синие джинсы, обут в калоши с меховым чулк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 себе им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асное ведро на 7 литров, пачку сигарет  «Корона» в упаковке желтого ц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ам что–либо известно о местонахождении разыскиваемого </w:t>
      </w:r>
      <w:r>
        <w:rPr>
          <w:rFonts w:cs="Times New Roman" w:ascii="Times New Roman" w:hAnsi="Times New Roman"/>
          <w:sz w:val="24"/>
          <w:szCs w:val="24"/>
        </w:rPr>
        <w:t xml:space="preserve">прошу сообщить в МО МВД России «Ордынский», телефонам: дежурная часть (383 59) 23-202, 23-013 или 112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О МВД России «Ордынский» информирует о необходимости своевременной оплаты  административных штрафов</w:t>
      </w:r>
    </w:p>
    <w:p>
      <w:pPr>
        <w:pStyle w:val="Style16"/>
        <w:jc w:val="both"/>
        <w:rPr/>
      </w:pPr>
      <w:r>
        <w:rPr/>
        <w:t>МО МВД России «Ордынский» информиру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 20.25 КоАП РФ, нарушителю может грозить штраф в двукратном размере неоплаченного штрафа (но не менее одной тысячи рублей), либо административный арест до 15 суток или обязательные работы до 50 часов.</w:t>
      </w:r>
    </w:p>
    <w:p>
      <w:pPr>
        <w:pStyle w:val="Style16"/>
        <w:jc w:val="both"/>
        <w:rPr/>
      </w:pPr>
      <w:r>
        <w:rPr/>
        <w:t>Одновременно, согласно части 5 статьи 32.2 КоАП РФ, соответствующие документы направляются в службу судебных приставов для принудительного взыскания административного штрафа или обращения взыскания на имущество должника. При этом привлечение к административной ответственности по ст. 20.25 КоАП РФ не освобождает гражданина от уплаты ранее наложенного административного штрафа.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Оплата штрафа производится на основании </w:t>
      </w:r>
      <w:r>
        <w:rPr>
          <w:rStyle w:val="StrongEmphasis"/>
        </w:rPr>
        <w:t>постановления</w:t>
      </w:r>
      <w:r>
        <w:rPr/>
        <w:t xml:space="preserve"> по делу об административном правонарушении, в котором указаны </w:t>
      </w:r>
      <w:r>
        <w:rPr>
          <w:rStyle w:val="StrongEmphasis"/>
        </w:rPr>
        <w:t xml:space="preserve">все </w:t>
      </w:r>
      <w:r>
        <w:rPr/>
        <w:t>обязательные</w:t>
      </w:r>
      <w:r>
        <w:rPr>
          <w:rStyle w:val="StrongEmphasis"/>
        </w:rPr>
        <w:t xml:space="preserve"> реквизиты </w:t>
      </w:r>
      <w:r>
        <w:rPr/>
        <w:t>необходимые для заполнения платежных документов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611886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020820" cy="248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ИНФОРМАЦИЯ ДЛЯ ИНОСТРАННЫХ ГРАЖДАН, ЛИЦ БЕЗ ГРАЖДАНСТВА И РАБОТОДАТЕЛЕЙ.</w:t>
      </w:r>
    </w:p>
    <w:p>
      <w:pPr>
        <w:pStyle w:val="Heading1"/>
        <w:shd w:fill="FFFFFF" w:val="clear"/>
        <w:spacing w:lineRule="atLeast" w:line="263" w:before="240" w:after="14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FF0000"/>
          <w:sz w:val="24"/>
          <w:szCs w:val="24"/>
        </w:rPr>
        <w:t>с Указ Президента РФ от 15.06.2021 N 364 "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"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 30 сентября 2021 г. включительно в отношении иностранных граждан и лиц без гражданства, находящихся на территории Российской Федерации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или посягающих на общественный порядок и общественную безопасность, в том числе участвующих в несанкционированных собрании, митинге, демонстрации, шествии или пикетировании),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б административном выдворении за пределы Российской Федерации в форме контролируемого самостоятельного выезда из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неразрешении въезда в Российскую Федерацию или нежелательности пребывания (проживания) в Российской Федерации, о сокращении срока временного пребывания в Российской Федерации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/>
      </w:pPr>
      <w:bookmarkStart w:id="0" w:name="dst10001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 и лица без гражданства, прибывшие в Российскую Федерацию до 15 марта 2020 г. и не имеющие по состоянию на 16 июня 2021 г. законных оснований для пребывания (проживания) в Российской Федерации, вправе до 30 сентября 2021 г.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01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овлено с 16 июня до 31 декабря 2021 г. включительно течение сроков временного или постоянного проживания в Российской Федерации иностранных граждан и лиц без гражданства, находящихся в Российской Федерации, сроков, на которые иностранные граждане и лица без гражданства зарегистрированы по месту жительства, а также сроков действия удостоверений беженца и свидетельств о предоставлении временного убежища на территории Российской Федерации.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01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июня до 31 декабря 2021 г. включительно: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01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, являющиеся гражданами государств - членов Евразийского экономического союза, вправе заключать трудовые договоры или гражданско-правовые договоры на выполнение работ (оказание услуг) с работодателями или заказчиками работ (услуг) без учета требований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dst10001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ереоформлении) патента без учета требований к установленному сроку подачи документов для его оформления и к заявленной цели визита в Российскую Федерацию;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01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одатели или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иностранным гражданам и лицам без гражданства, прибывшим в Российскую Федерацию в порядке, требующем получения визы, разрешений на работу без учета требований к заявленной цели визита в Российскую Федерацию.</w:t>
      </w:r>
    </w:p>
    <w:p>
      <w:pPr>
        <w:pStyle w:val="Normal"/>
        <w:shd w:fill="FFFFFF" w:val="clear"/>
        <w:spacing w:lineRule="atLeast" w:line="315" w:before="24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tLeast" w:line="315"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СЛУГИ – ПРОЩЕ, ЧЕМ КАЖ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нии по вопросам миграции МО МВД России “Ордынский” оказание государственных услуг в сфере миграции в приоритетном порядке осуществляется через 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suslugi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редством сайта gosuslugi.ru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граничного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9:00Z</dcterms:created>
  <dc:creator>ГИБДД-Бородина</dc:creator>
  <dc:description/>
  <dc:language>en-US</dc:language>
  <cp:lastModifiedBy>Владелец</cp:lastModifiedBy>
  <dcterms:modified xsi:type="dcterms:W3CDTF">2021-07-21T01:49:00Z</dcterms:modified>
  <cp:revision>2</cp:revision>
  <dc:subject/>
  <dc:title/>
</cp:coreProperties>
</file>