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УСТЮЖАН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двенадцатая 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2011 г                                     д.Устюжанино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Положении  «О порядке проведения антикоррупционной экспертизы нормативных правовых актов и их проектов в Совете депутатов Устюжан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 от 17.07.2009 г № 172-ФЗ «Об антикоррупционной экспертизе нормативно правовых актов и проектов нормативно правовых актов», в  целях выявления в них коррупционных факторов и их последующего устранения, Совет депутатов Устюжанинского сельсовета РЕШИЛ:</w:t>
      </w:r>
    </w:p>
    <w:p>
      <w:pPr>
        <w:pStyle w:val="Normal"/>
        <w:rPr/>
      </w:pPr>
      <w:r>
        <w:rPr/>
        <w:t xml:space="preserve">      </w:t>
      </w:r>
      <w:r>
        <w:rPr/>
        <w:t>1. Отменить решение второй сессии Совета депутатов Устюжанинского сельсовета Ордынского района Новосибирской области № 2 от 30.06.2010 года «О порядке проведения антикоррупционной экспертизы нормативных правовых актов и их проектов в Совете депутатов Устюжанинского сельсовета».</w:t>
      </w:r>
    </w:p>
    <w:p>
      <w:pPr>
        <w:pStyle w:val="Normal"/>
        <w:rPr/>
      </w:pPr>
      <w:r>
        <w:rPr/>
        <w:t xml:space="preserve">     </w:t>
      </w:r>
      <w:r>
        <w:rPr/>
        <w:t>2. Утвердить Положение о порядке проведения антикоррупционной экспертизы нормативных правовых актов и проектов муниципальных нормативных  правовых актов в Совете депутатов  Устюжанинского сельсовета Ордынского района Новосибирской области» в новой редакции.</w:t>
      </w:r>
    </w:p>
    <w:p>
      <w:pPr>
        <w:pStyle w:val="Normal"/>
        <w:rPr/>
      </w:pPr>
      <w:r>
        <w:rPr/>
        <w:t xml:space="preserve">     </w:t>
      </w:r>
      <w:r>
        <w:rPr/>
        <w:t>3. Опубликовать настоящее решение в «Устюжанинском Вестнике».</w:t>
      </w:r>
    </w:p>
    <w:p>
      <w:pPr>
        <w:pStyle w:val="Normal"/>
        <w:rPr/>
      </w:pPr>
      <w:r>
        <w:rPr/>
        <w:t xml:space="preserve">     </w:t>
      </w:r>
      <w:r>
        <w:rPr/>
        <w:t>4. Настоящее решение вступает в силу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южанинского сельсовета                             К.Д.Коз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Ордынский район</w:t>
      </w:r>
    </w:p>
    <w:p>
      <w:pPr>
        <w:pStyle w:val="Normal"/>
        <w:rPr/>
      </w:pPr>
      <w:r>
        <w:rPr/>
        <w:t>Д.Устюжанино</w:t>
      </w:r>
    </w:p>
    <w:p>
      <w:pPr>
        <w:pStyle w:val="Normal"/>
        <w:rPr/>
      </w:pPr>
      <w:r>
        <w:rPr/>
        <w:t>23.12.2011г</w:t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№ 3 Совета депутатов</w:t>
      </w:r>
    </w:p>
    <w:p>
      <w:pPr>
        <w:pStyle w:val="Normal"/>
        <w:jc w:val="right"/>
        <w:rPr/>
      </w:pPr>
      <w:r>
        <w:rPr/>
        <w:t>Устюжанинского сельсовета</w:t>
      </w:r>
    </w:p>
    <w:p>
      <w:pPr>
        <w:pStyle w:val="Normal"/>
        <w:jc w:val="right"/>
        <w:rPr/>
      </w:pPr>
      <w:r>
        <w:rPr/>
        <w:t>От 23.12.201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антикоррупционной экспертизы нормативных правовых актов и проектов нормативных правовых актов в Совете депутатов  Устюжанин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ложение разработано в соответствии с Федеральным законом от 25 декабря 2008 года № 273-ФЗ «О противоз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, проектов нормативных правовых актов в Совете депутатовУстюжанинского сельсо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целей настоящего Положения под антикоррупционной экспертизой муниципальных нормативных правовых актов и проектов муниципальных нормативных правовых актов в Совете депутатов Устюжанинского сельсовета  понимается деятельность, направленная на выявление в муниципальных нормативных правовых актах и проектах муниципальных нормативных правовых актов положений, способствующих созданию условий для проявления коррупции, с целью их последующего устранения, а также на предупреждение включения в проекты нормативных правовых актов указанных по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ррупционной экспертизе подлежат проекты решений нормативного характера, внесенные в Совет депутатов, в установленном порядке, решения Совета депутатов нормативного характ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Порядок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коррупционная экспертиза действующих нормативных правовых актов проводится при мониторинге законодательства, а также по поручению Председателя Совета депу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коррупционная экспертиза проводится комиссией Совета депутатов Устюжанинского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коррупционная экспертиза проектов нормативных правовых актов проводится согласно методике, утвержденной постановлением Правительства Российской Федерации от 26.02.2010 года № 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(далее – Метод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коррупционная экспертиза проектов нормативных правовых актов, муниципальных нормативных правовых актов проводится в десятидневный срок со дня его получения уполномоченным должностным лицом (структурным подразделение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зультатам проведения антикоррупционной экспертизы муниципального нормативного правового акта, проекта муниципального нормативного правового акта уполномоченным органом, составляется заключение, в котором указываются:</w:t>
      </w:r>
    </w:p>
    <w:p>
      <w:pPr>
        <w:pStyle w:val="Normal"/>
        <w:ind w:left="720" w:hanging="0"/>
        <w:jc w:val="both"/>
        <w:rPr/>
      </w:pPr>
      <w:r>
        <w:rPr/>
        <w:t>- дата и регистрационный номер заключения;</w:t>
      </w:r>
    </w:p>
    <w:p>
      <w:pPr>
        <w:pStyle w:val="Normal"/>
        <w:ind w:left="720" w:hanging="0"/>
        <w:jc w:val="both"/>
        <w:rPr/>
      </w:pPr>
      <w:r>
        <w:rPr/>
        <w:t>- основание для проведения антикоррупционной экспертизы;</w:t>
      </w:r>
    </w:p>
    <w:p>
      <w:pPr>
        <w:pStyle w:val="Normal"/>
        <w:ind w:left="720" w:hanging="0"/>
        <w:jc w:val="both"/>
        <w:rPr/>
      </w:pPr>
      <w:r>
        <w:rPr/>
        <w:t>- реквизиты нормативного правового акта ( наименование вида нормативного правового акта, дата подписания, регистрационный номер и наименование нормативного правового акта);</w:t>
      </w:r>
    </w:p>
    <w:p>
      <w:pPr>
        <w:pStyle w:val="Normal"/>
        <w:ind w:left="720" w:hanging="0"/>
        <w:jc w:val="both"/>
        <w:rPr/>
      </w:pPr>
      <w:r>
        <w:rPr/>
        <w:t>- перечень выявленных коррупциогенных факторов;</w:t>
      </w:r>
    </w:p>
    <w:p>
      <w:pPr>
        <w:pStyle w:val="Normal"/>
        <w:ind w:left="720" w:hanging="0"/>
        <w:jc w:val="both"/>
        <w:rPr/>
      </w:pPr>
      <w:r>
        <w:rPr/>
        <w:t>- предложения по устранению коррупциогенных факторов.</w:t>
      </w:r>
    </w:p>
    <w:p>
      <w:pPr>
        <w:pStyle w:val="Normal"/>
        <w:ind w:left="720" w:hanging="0"/>
        <w:jc w:val="both"/>
        <w:rPr/>
      </w:pPr>
      <w:r>
        <w:rPr/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случае, если при проведении антикоррупционной экспертизы нормативного правового акта (проекта) не выявлены положения, способствующие созданию условий для проявления коррупции, соответствующий вывод отражается в заключении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случае, если при проведении антикоррупционной экспертизы проекта нормативного правового акта, муниципального нормативного правового акта не выявлены положения способствующие созданию условий для проявления коррупции, соответствующий вывод отражается в заключении.</w:t>
      </w:r>
    </w:p>
    <w:p>
      <w:pPr>
        <w:pStyle w:val="Normal"/>
        <w:ind w:left="720" w:hanging="0"/>
        <w:jc w:val="both"/>
        <w:rPr/>
      </w:pPr>
      <w:r>
        <w:rPr/>
        <w:t>9. Заключение подписывается уполномоченным должностым лицом.</w:t>
      </w:r>
    </w:p>
    <w:p>
      <w:pPr>
        <w:pStyle w:val="Normal"/>
        <w:ind w:left="720" w:hanging="0"/>
        <w:jc w:val="both"/>
        <w:rPr/>
      </w:pPr>
      <w:r>
        <w:rPr/>
        <w:t>10.Заключение,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ind w:left="720" w:hanging="0"/>
        <w:jc w:val="both"/>
        <w:rPr/>
      </w:pPr>
      <w:r>
        <w:rPr/>
        <w:t>11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720" w:hanging="0"/>
        <w:jc w:val="both"/>
        <w:rPr/>
      </w:pPr>
      <w:r>
        <w:rPr/>
        <w:t>12.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ind w:left="720" w:hanging="0"/>
        <w:jc w:val="both"/>
        <w:rPr/>
      </w:pPr>
      <w:r>
        <w:rPr/>
        <w:t>13. В целях обеспечения возможности проведения независимой антикоррупционной экспертизы проекты муниципальных нормативных правовых актов, предусмотренные настоящим Положением, размещаются на официальном сайте Совета депутатов Устюжанинского сельсовета с указанием срока их размещения. При этом срок размещения не может составлять менее трех дней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В случае поступления в Совет депутатов заключений по результатам независимой антикоррупционной экспертизы проекты муниципальных нормативных правовых актов вносятся на рассмотрение с приложением поступивших заключений по результатам независимой антикоррупционной эксперти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7:00Z</dcterms:created>
  <dc:creator>Света</dc:creator>
  <dc:description/>
  <cp:keywords/>
  <dc:language>en-US</dc:language>
  <cp:lastModifiedBy>Устюжанино</cp:lastModifiedBy>
  <cp:lastPrinted>2011-12-23T15:38:00Z</cp:lastPrinted>
  <dcterms:modified xsi:type="dcterms:W3CDTF">2012-08-15T04:54:00Z</dcterms:modified>
  <cp:revision>12</cp:revision>
  <dc:subject/>
  <dc:title>СОВЕТ ДЕПУТАТОВ</dc:title>
</cp:coreProperties>
</file>