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 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г.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е опахиван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и ликвидации последствий ЧС и стихийных бедствий природного и техногенного характера на территории Устюжанинского сельсовета Ордынского района Новосибирской области, прове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е опахивание границ территорий населенных пунктов Устюжанинского сельсов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осуществить за счет средств, предусмотренных в бюджете Устюжанинского сельсовета Ордынского района Новосибирской области по КБК 555 0309 2010021800 244 225, в сумме 6355 (шесть тысяч триста пятьдесят пять) рублей 00 копее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К.Д. Козля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5:00Z</dcterms:created>
  <dc:creator>SamLab.ws</dc:creator>
  <dc:description/>
  <cp:keywords/>
  <dc:language>en-US</dc:language>
  <cp:lastModifiedBy>Владелец</cp:lastModifiedBy>
  <cp:lastPrinted>2019-06-04T14:14:00Z</cp:lastPrinted>
  <dcterms:modified xsi:type="dcterms:W3CDTF">2019-06-04T07:16:00Z</dcterms:modified>
  <cp:revision>4</cp:revision>
  <dc:subject/>
  <dc:title/>
</cp:coreProperties>
</file>