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ТЮЖ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6.2019 года                                 д.Устюжанино                             №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роведением,   по инициативе Уполномоченного при Президенте Российской Федерации по правам ребенка с 01 июня по 31 августа 2019года Всероссийской акции  « Безопасность детства»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оздать рабочую группу на период проведения Всероссийской акции «Безопасность детства» ( приложение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ить план работы рабочей группы на период проведения Всероссийской акции «Безопасность детства»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К.Д.Коз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южан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6.2019 г № 6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sz w:val="28"/>
          <w:szCs w:val="28"/>
        </w:rPr>
        <w:t>Состав рабочей группы</w:t>
      </w:r>
      <w:r>
        <w:rPr/>
        <w:t xml:space="preserve"> </w:t>
      </w:r>
      <w:r>
        <w:rPr>
          <w:sz w:val="28"/>
          <w:szCs w:val="28"/>
        </w:rPr>
        <w:t xml:space="preserve"> администрации Устюжанинского сельсовета  на период проведения Всероссийской акции «Безопасность дет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зляев Константин Дмитриевич- Глава Устюжан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уркова Анна Николаевна-специалист администрации Устюжан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адеева Марина Валерьевна-председатель ОИДН Устюжан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лгова Оксана Яковлевна-учитель МКОУ Устюжанин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качева Галина Владимировна-директор Устюжанинского СДК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люшенко Наталья Леонтьевна-председатель Совета депутатов Устюжанинского сельсовета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южан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6.2019 г № 6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лан  работы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sz w:val="28"/>
          <w:szCs w:val="28"/>
        </w:rPr>
        <w:t>рабочей группы</w:t>
      </w:r>
      <w:r>
        <w:rPr/>
        <w:t xml:space="preserve"> </w:t>
      </w:r>
      <w:r>
        <w:rPr>
          <w:sz w:val="28"/>
          <w:szCs w:val="28"/>
        </w:rPr>
        <w:t>администрации Устюжанинского сельсовета  на период проведения Всероссийской акции «Безопасность детства»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ишкольного лаге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юня 2019г</w:t>
            </w:r>
          </w:p>
          <w:p>
            <w:pPr>
              <w:pStyle w:val="Normal"/>
              <w:rPr/>
            </w:pPr>
            <w:r>
              <w:rPr/>
              <w:t>21 июня 2019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рабоче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ской площадки расположенной возле Устюжанинского СД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2 недели начиная </w:t>
            </w:r>
          </w:p>
          <w:p>
            <w:pPr>
              <w:pStyle w:val="Normal"/>
              <w:rPr/>
            </w:pPr>
            <w:r>
              <w:rPr/>
              <w:t>С 10 ию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рабоче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мест концентрации подростков </w:t>
            </w:r>
          </w:p>
          <w:p>
            <w:pPr>
              <w:pStyle w:val="Normal"/>
              <w:rPr/>
            </w:pPr>
            <w:r>
              <w:rPr/>
              <w:t>Устюжанинского СДК</w:t>
            </w:r>
          </w:p>
          <w:p>
            <w:pPr>
              <w:pStyle w:val="Normal"/>
              <w:rPr/>
            </w:pPr>
            <w:r>
              <w:rPr/>
              <w:t>Пушкаревского сельского клу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месяц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рабоче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объектов представляющих угрозу жизни( заброшенные, разрушенные здания, аварийно –опасные зд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проведения акции: июнь-авгу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рабочей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7:00Z</dcterms:created>
  <dc:creator>Устюжанино</dc:creator>
  <dc:description/>
  <cp:keywords/>
  <dc:language>en-US</dc:language>
  <cp:lastModifiedBy>Владелец</cp:lastModifiedBy>
  <cp:lastPrinted>2019-06-04T14:52:00Z</cp:lastPrinted>
  <dcterms:modified xsi:type="dcterms:W3CDTF">2019-06-04T07:57:00Z</dcterms:modified>
  <cp:revision>4</cp:revision>
  <dc:subject/>
  <dc:title>АДМИНИСТРАЦИЯ</dc:title>
</cp:coreProperties>
</file>