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Ордынского района </w:t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19 № 13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в Ордынском районе Новосибирской области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Ордынского района Новосибирской области  и взаимодействия исполнительных органов власти Новосибирской области с органами местного самоуправления, иными органами и организациями, руководствуясь Уставом Ордынского района Новосибирской области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Создать рабочую группу по вопросам оказания имущественной поддержки субъектам малого и среднего предпринимательства на территории Ордынского района Новосибирской области (далее рабочая группа) в составе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Утвердить Положение о рабочей группе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Главам поселений Ордынского района Новосибирской области руководствоваться настоящим постановлением при разработке и утверждении положения о рабочей группе по вопросам оказания имущественной поддержки субъектам малого и среднего предпринимательства на территории муниципальн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Отделу имущества и земельных отношений администрации Ордынского района Новосибирской области (Головлев А.В.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 Обеспечить регулярное размещение информации о деятельности рабочей группы на официальном сайте администрации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 Организовать рассылку настоящего постановления всем членам рабочей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       О.А.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Гол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64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9 г. № 1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в Ордынском районе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5"/>
        <w:gridCol w:w="596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ова Галина Дмитриевна 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, 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Елена Александ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Ордын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Светлана Юрь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 имущества и земельных отношений  администрации Ордынского района Новосибирской области, секретар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 Александр Василь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имущества и земельных отношений администрации Ордынского района Новосибирской област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Юлия Эдуард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, молодежной политики и спорта администрации Ордынского района Новосибирской област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ина Наталия Александ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Ордынского района Новосибир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ых образований поселений Ордынского района Новосибирской области (в соответствии с решением вопросов по имущественной поддержке субъектам МС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9 г. № 1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в Ордынском районе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 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в Ордынском районе Новосибирской области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 Рабочая группа является совещательным консультативным органом по обеспечению взаимодействия администрации Ордынского района  Новосибирской области с администрациями поселений Ордынского района Новосибирской области, иными органами и организациями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 Целями деятельности рабочей групп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ение единого подхода к организации оказания имущественной поддержки субъектам малого и среднего предпринимательства (далее - субъекты МСП) на территории Ордынского района Новосибирской области,  основанного нa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- Закон № 209-ФЗ) в целях обеспечения равного доступа субъектов МСП к мерам имущественн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явление источников для пополнения перечней муниципального имущества, предусмотренных частью 4 статьи 18 Закона № 209-ФЗ (далее -  Перечни) на территории Орды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ботка и (или) тиражирование лучших практик оказания имущественной поддержки субъектам МСП на территории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Рабочая группа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поселениях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 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Ордынского района Новосибирской области, a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Координация оказания имущественной поддержки субъектам МСП нa территории Ордынского района Новосибирской области администрацией Ордынского района Новосибирской области и поселениями Ордынского района Новосибирской области.</w:t>
      </w:r>
    </w:p>
    <w:p>
      <w:pPr>
        <w:pStyle w:val="Normal"/>
        <w:jc w:val="both"/>
        <w:rPr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ценка эффективности мероприятий, реализуемых органами органами местного самоуправления Ордынского района Новосибирской области, рабочей группой по оказанию имущественной поддержки субъектам МС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Разработка годовых и квартальных планов мероприятий по оказанию имущественной поддержки субъектам МСП нa территории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 за муниципальным предприятием или учреждением, в том числе неиспользуемом, неэффективно используемом или используемом не по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ию, a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следования объектов муниципального недвижимого имущества, в том числе земельных участков, на территории Ордынского района Новосибирской области</w:t>
      </w:r>
      <w:r>
        <w:rPr>
          <w:sz w:val="28"/>
          <w:szCs w:val="28"/>
          <w:u w:val="single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Рассмотрение предложений, поступивших от органов исполнительной власти Новосибирской области, органов местного самоуправления Ордынского района Новосибирской области, представителей общественности, субъектов МСП o дополнении Переч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6. Выработка рекомендаций и предложений в рамках оказания имущественной поддержки субъектам МСП нa территории Ордынского района, в том числе по следующим вопрос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a право заключения договоров арен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установлению льготных условий предоставления в аренду имущества, муниципальных преференций для субъектов МСП на территории Орды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разработке показателей эффективности деятельности администраций муниципальных образований Орды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обеспечению информирования субъектов МСП об имущественной поддерж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совершенствованию порядка учета муниципального имущества, размещения и актуализации сведений o нем в информационно-телекоммуникационной сети «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a также использование имущественного потенциала публично-правового образования для расширения такой поддерж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Взаимодействие с федеральными органами власти, a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Выдвижение и поддержка инициатив, направленных на совершенствование оказания имущественной поддержки субъектам МСП, нa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е анализа сложившейся региональной и муниципаль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рава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Запрашивать информацию и материалы от исполнительных органов власти Новосибирской области, органов местного самоуправления, общественных объединений, по вопросам, отнесенным к компетенции рабочей группы.</w:t>
      </w:r>
    </w:p>
    <w:p>
      <w:pPr>
        <w:pStyle w:val="Normal"/>
        <w:jc w:val="both"/>
        <w:rPr/>
      </w:pPr>
      <w:r>
        <w:rPr>
          <w:szCs w:val="16"/>
        </w:rPr>
        <w:t xml:space="preserve">     </w:t>
      </w:r>
      <w:r>
        <w:rPr>
          <w:sz w:val="28"/>
          <w:szCs w:val="28"/>
        </w:rPr>
        <w:t>3 3. 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a также други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е объектов муниципального недвижимого имущества, в проведении обследования объектов недвижимости, в том числе земельных участков, на территории Ордынского района Новосибирской области, в соответствии со списком, указанным в пункте 3.4 настоящего Положения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деятельности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Заседания рабочей группы проводятся в очной форме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Повестка дня заседания рабочей группы с указанием даты, времени, места проведения: заседания и материалы по вопросам повестки заседания рабочей группы секретарем рабочей группы направляются членам рабочей группы не позднее 5-ти рабочих дней до даты проведения заседания в письме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Председатель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деятельность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ет решение о времени и месте проведения заседания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ет повестку дня заседания рабочей группы и порядок е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т заседания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ет порядок рассмотрения вопросов на заседании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исывает протоколы заседаний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Секретарь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водит до сведения членов рабочей группы повестку дня заседания рабочей групп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членов рабочей группы о времени и месте проведения засед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яет протоколы заседаний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т делопроизводство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подготовку материалов к заседаниям рабочей группы, a также проектов ее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ят предложения по повестке дня заседания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участвуют в заседаниях рабочей группы и обсуждении рассматриваемых на них вопрос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ют в подготовке и принятии решений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ют секретарю рабочей группы материалы по вопросам, подлежащим рассмотрению нa заседании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Заседание рабочей группы считается правомочным, если на нем присутствует не менее 2/3 от общего числа членов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0. При отсутствии кворума рабочей группы созывается повторное заседание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1. Члены рабочей группы участвуют в ее заседаниях без права замены. В случае отсутствия члена рабочей группы нa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c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6. Решения рабочей группы носят рекомендательный характер для органов местного самоуправления.</w:t>
      </w:r>
    </w:p>
    <w:p>
      <w:pPr>
        <w:pStyle w:val="Normal"/>
        <w:jc w:val="both"/>
        <w:rPr/>
      </w:pPr>
      <w:r>
        <w:rPr>
          <w:szCs w:val="16"/>
        </w:rPr>
        <w:t xml:space="preserve">     </w:t>
      </w:r>
      <w:r>
        <w:rPr>
          <w:sz w:val="28"/>
          <w:szCs w:val="28"/>
        </w:rPr>
        <w:t>4.17. Протокол заседания рабочей группы оформляется секретарем рабочей группы в течение 5-ти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jc w:val="both"/>
        <w:rPr/>
      </w:pPr>
      <w:r>
        <w:rPr>
          <w:szCs w:val="16"/>
        </w:rPr>
        <w:t xml:space="preserve">     </w:t>
      </w:r>
      <w:r>
        <w:rPr>
          <w:sz w:val="28"/>
          <w:szCs w:val="28"/>
        </w:rPr>
        <w:t>4.18. В протоколе заседания рабочей группы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а, время и место проведения заседания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ер протоко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ок членов рабочей группы, принявших участие в обсуждении вопросов, рассматриваемых на заседании рабочей группы, a также список приглашенных на заседание рабочей группы лиц;</w:t>
      </w:r>
    </w:p>
    <w:p>
      <w:pPr>
        <w:pStyle w:val="Normal"/>
        <w:jc w:val="both"/>
        <w:rPr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ое решение по каждому вопросу, рассмотренному на заседании рабочей группы;</w:t>
      </w:r>
    </w:p>
    <w:p>
      <w:pPr>
        <w:pStyle w:val="Normal"/>
        <w:jc w:val="both"/>
        <w:rPr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оги голосования по каждому вопросу, рассмотренному на заседании рабочей группы.</w:t>
      </w:r>
    </w:p>
    <w:p>
      <w:pPr>
        <w:pStyle w:val="Normal"/>
        <w:jc w:val="both"/>
        <w:rPr/>
      </w:pPr>
      <w:r>
        <w:rPr>
          <w:szCs w:val="16"/>
        </w:rPr>
        <w:t xml:space="preserve">     </w:t>
      </w:r>
      <w:r>
        <w:rPr>
          <w:sz w:val="28"/>
          <w:szCs w:val="28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рганизационно-техническое обеспечение деятельности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Организационно - техническое обеспечение деятельности рабочей группы осуществляет отдел имущества и земельных отношений администрации Орды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basedOn w:val="Style11"/>
    <w:qFormat/>
    <w:rPr>
      <w:sz w:val="28"/>
      <w:lang w:val="en-US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Пользователь</dc:creator>
  <dc:description/>
  <dc:language>en-US</dc:language>
  <cp:lastModifiedBy>Владелец</cp:lastModifiedBy>
  <cp:lastPrinted>2019-11-15T10:20:00Z</cp:lastPrinted>
  <dcterms:modified xsi:type="dcterms:W3CDTF">2020-06-03T09:07:00Z</dcterms:modified>
  <cp:revision>2</cp:revision>
  <dc:subject/>
  <dc:title/>
</cp:coreProperties>
</file>