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ЮЖАНИНСК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2.2022 г                                                                                               №10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279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Об утверждении Плана контрольных мероприятий по внутреннему финансовому контролю в администрации Устюжанинского сельсовета Ордынского района Новосибирской области  на 2023 году</w:t>
      </w:r>
    </w:p>
    <w:p>
      <w:pPr>
        <w:pStyle w:val="Style15"/>
        <w:spacing w:before="3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9.2  Бюджетного кодекса Российской Федерации, </w:t>
      </w:r>
      <w:r>
        <w:rPr>
          <w:rStyle w:val="Appleconvertedspace"/>
          <w:rFonts w:cs="Times New Roman" w:ascii="Times New Roman" w:hAnsi="Times New Roman"/>
          <w:color w:val="26262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 «Об общих принципах организации местного самоуправления в Российской Федерации», руководствуясь Уставом Устюжанинского сельсовет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Утвердить План контрольных мероприятий по внутреннему финансовому контролю в администрации Устюжанинского сельсовета Ордынского района Новосибирской области на 2023  год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но приложению   к данному постановлени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периодическом печатном издании «Устюжанинский вестник» и разместить на официальном сайте администрации Устюжанинского сельсовета Ордынского района Новосибирской области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 Контроль за исполнением данного постановления оставляю за собо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К.Д.Козля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22 г. №105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контрольных мероприятий по внутреннему финансовому контролю администрации Устюжанинского сельсовета 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tbl>
      <w:tblPr>
        <w:tblW w:w="9939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86"/>
        <w:gridCol w:w="2829"/>
        <w:gridCol w:w="2183"/>
        <w:gridCol w:w="2296"/>
        <w:gridCol w:w="2145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й период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ериод (Дата) проведения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финансово-хозяйственной деятельности  на предмет целевого и эффективного использования бюджетных средств дорожного фонд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стюжанинского сельсовета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.2023г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23г.</w:t>
            </w:r>
          </w:p>
        </w:tc>
      </w:tr>
    </w:tbl>
    <w:p>
      <w:pPr>
        <w:pStyle w:val="Style15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6:00Z</dcterms:created>
  <dc:creator>user</dc:creator>
  <dc:description/>
  <cp:keywords/>
  <dc:language>en-US</dc:language>
  <cp:lastModifiedBy>user</cp:lastModifiedBy>
  <cp:lastPrinted>2023-01-17T14:20:00Z</cp:lastPrinted>
  <dcterms:modified xsi:type="dcterms:W3CDTF">2023-01-17T07:21:00Z</dcterms:modified>
  <cp:revision>3</cp:revision>
  <dc:subject/>
  <dc:title/>
</cp:coreProperties>
</file>