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председатель </w:t>
      </w:r>
      <w:r>
        <w:rPr>
          <w:bCs/>
          <w:sz w:val="22"/>
          <w:szCs w:val="22"/>
        </w:rPr>
        <w:t>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территории Устюжанин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___________________К.Д.Козляев</w:t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ы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>на территории Устюжанинского сельсовета Ордынского района Новосибирской области на 2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5"/>
        <w:gridCol w:w="1823"/>
        <w:gridCol w:w="2579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комиссии по обследованию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х помещений инвали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Титова Светлана Павловн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 Суркова Анн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комиссии по обслед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х помещений инвали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По мере необходимости в план заседаний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4:00Z</dcterms:created>
  <dc:creator>Устюжанино</dc:creator>
  <dc:description/>
  <dc:language>en-US</dc:language>
  <cp:lastModifiedBy>Владелец</cp:lastModifiedBy>
  <cp:lastPrinted>2021-07-05T12:25:00Z</cp:lastPrinted>
  <dcterms:modified xsi:type="dcterms:W3CDTF">2023-04-07T02:54:00Z</dcterms:modified>
  <cp:revision>4</cp:revision>
  <dc:subject/>
  <dc:title>УТВЕРЖДАЮ</dc:title>
</cp:coreProperties>
</file>