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УСТЮЖАНИНСКОГО СЕЛЬСОВЕТ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75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Устюжани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 Устюжанин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стюжан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.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изнать утратившим силу Постановление администрации Устюжанинского сельсовета Ордынского района Новосибирской области от 15 ноября 2022 года № 93 «Об утверждении Перечня главных администраторов источников финансирования дефицита бюджета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Устюжанинского сельсовета Ордынского района Новосибирской области».     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Устюжанинского сельсовет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К.Д. Козляев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анкова Л.А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40-733</w:t>
      </w:r>
    </w:p>
    <w:p>
      <w:pPr>
        <w:pStyle w:val="TextBody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  <w:r>
        <w:rPr/>
        <w:t xml:space="preserve"> </w:t>
      </w:r>
      <w:r>
        <w:rPr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стюжан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стюжанинского сельсовета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Устюжанинского сельсовета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3 01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3 01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05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05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Style18">
    <w:name w:val="Основной текст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bux</cp:lastModifiedBy>
  <cp:lastPrinted>2020-12-25T15:48:00Z</cp:lastPrinted>
  <dcterms:modified xsi:type="dcterms:W3CDTF">2023-11-17T10:08:00Z</dcterms:modified>
  <cp:revision>233</cp:revision>
  <dc:subject/>
  <dc:title/>
</cp:coreProperties>
</file>