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ЮЖАНИНСКОГО СЕЛЬСОВЕТ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12.2021                                                                                 №  67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Устюжанино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0061" w:leader="none"/>
        </w:tabs>
        <w:spacing w:lineRule="auto" w:line="240" w:before="0" w:after="0"/>
        <w:ind w:right="2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 утверждении формы проверочного лис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списка контрольных вопросов), применяемого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проведении контрольного мероприятия в ходе осуществления муниципального жилищного контроля на территории Устюжанинского сельсовета Ордынского района Новосибирской области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11.3 статьи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Уставом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1. Утвердить форму проверочного лис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списка контрольных вопросов), применяемого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проведении контрольного мероприятия в ходе осуществления муниципального жилищного контроля на территории Устюжанинского сельсовета Ордынского 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  <w:r>
        <w:br w:type="page"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южанинского сельсовета 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дынского района 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  № ________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;Times New Roman" w:hAnsi="Times New Roman;Times New Roman"/>
          <w:color w:val="000000"/>
          <w:kern w:val="2"/>
          <w:sz w:val="26"/>
          <w:szCs w:val="26"/>
          <w:lang w:eastAsia="zh-CN" w:bidi="hi-IN"/>
        </w:rPr>
        <w:t>Форма</w:t>
      </w:r>
    </w:p>
    <w:p>
      <w:pPr>
        <w:pStyle w:val="HEADERTEXT"/>
        <w:jc w:val="center"/>
        <w:rPr>
          <w:rFonts w:ascii="Times New Roman;Times New Roman" w:hAnsi="Times New Roman;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;Times New Roman" w:hAnsi="Times New Roman;Times New Roman"/>
          <w:color w:val="000000"/>
          <w:kern w:val="2"/>
          <w:sz w:val="26"/>
          <w:szCs w:val="26"/>
          <w:lang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 Устюжанинского сельсовета Ордынского района Новосибирской области</w:t>
      </w:r>
    </w:p>
    <w:p>
      <w:pPr>
        <w:pStyle w:val="HEADERTEXT"/>
        <w:jc w:val="center"/>
        <w:rPr>
          <w:rFonts w:ascii="Times New Roman;Times New Roman" w:hAnsi="Times New Roman;Times New Roman" w:eastAsia="WenQuanYi Zen Hei Sharp;Times New Roman" w:cs="Times New Roman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ид муниципального контроля - муниципальный жилищный контроль на территории Устюжанин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именование органа муниципального контроля - администрация Устюжан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визиты правового акта об утверждении формы проверочного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еквизиты 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53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3356"/>
        <w:gridCol w:w="4395"/>
        <w:gridCol w:w="141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 на вопрос перечня (указать да/нет) *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Устава организаци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. 3 ст. 136 Жилищного кодекса РФ, ч.1, 4 ст. 52 Гражданск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. 1 ст. 16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лицензии на осуществление деятельности по управлению многоквартирными домам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. 1 ст. 19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  <w:br/>
              <w:t xml:space="preserve">к общему имуществу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. 1, 1.1 ст. 161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документации на выполнение работ по надлежащему содержанию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. 3.2, 3.3, пп. 3.4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ан мероприятий по подготовке жилищного фонда к сезонной эксплуатации н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п. 2.1.1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аспорта готовности многоквартирных домов к эксплуатации в зимний пери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п. 2.6.10 п. 2.6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годового отчета перед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. 11 ст. 16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ан (перечень работ) по текущему ремонту общего имущества жилищного фонда на текущий г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ан (перечень работ) по текущему ремонту общего имущества жилищного фонда з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п. 2.2.3, п. 2.2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блюдение сроков полномочий правления ТСН (ТСЖ), определенных уставом проверяемого субъект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. 2 ст. 147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хническое состояние систем отопления, водоснабжения, водоотведения, электроснабжения,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.5.2, 5.3, 5.6, 5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ичие графиков уборки контейнерных площадок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п. 3.7.1 п. 3.7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       _________            __________</w:t>
      </w:r>
    </w:p>
    <w:p>
      <w:pPr>
        <w:pStyle w:val="FORMATTEX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юридического лица, индивидуального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предпринимателя присутствовавшего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при заполнении проверочного листа)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      _________            __________</w:t>
      </w:r>
    </w:p>
    <w:p>
      <w:pPr>
        <w:pStyle w:val="FORMATTEXT"/>
        <w:spacing w:lineRule="atLeast" w:line="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spacing w:lineRule="atLeast" w:line="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проводящего плановую проверку и </w:t>
      </w:r>
    </w:p>
    <w:p>
      <w:pPr>
        <w:pStyle w:val="FORMATTEXT"/>
        <w:spacing w:lineRule="atLeast" w:line="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заполнившего проверочный лист)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7391F43DD0BAADDB05513BA67CAE9E9D8FF7204EBBC1B4C9B8E5F98CA3DB8687A9FD0FFb5uAE" TargetMode="External"/><Relationship Id="rId3" Type="http://schemas.openxmlformats.org/officeDocument/2006/relationships/hyperlink" Target="consultantplus://offline/ref=BFA7391F43DD0BAADDB05513BA67CAE9E9DBFC7B08E6BC1B4C9B8E5F98CA3DB8687A9FD2FE59BA14bFu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5:00Z</dcterms:created>
  <dc:creator>User</dc:creator>
  <dc:description/>
  <cp:keywords/>
  <dc:language>en-US</dc:language>
  <cp:lastModifiedBy>Владелец</cp:lastModifiedBy>
  <cp:lastPrinted>2018-10-03T16:42:00Z</cp:lastPrinted>
  <dcterms:modified xsi:type="dcterms:W3CDTF">2022-07-04T03:13:00Z</dcterms:modified>
  <cp:revision>5</cp:revision>
  <dc:subject/>
  <dc:title>Ханты-Мансийский автономный округ - Югра</dc:title>
</cp:coreProperties>
</file>