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25 года                                 д.Устюжанино                             №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плана работы </w:t>
      </w:r>
      <w:r>
        <w:rPr>
          <w:bCs/>
          <w:sz w:val="28"/>
          <w:szCs w:val="28"/>
        </w:rPr>
        <w:t>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Устюжанинского сельсовета Ордынского района Новосибирской области на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на основании Устава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работы </w:t>
      </w:r>
      <w:r>
        <w:rPr>
          <w:bCs/>
          <w:sz w:val="28"/>
          <w:szCs w:val="28"/>
        </w:rPr>
        <w:t>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Устюжанинского сельсовета Ордынского района Новосибирской области на 2025, согласно при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99695</wp:posOffset>
            </wp:positionV>
            <wp:extent cx="14001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Устюжанинского сельсовета 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jc w:val="right"/>
        <w:rPr/>
      </w:pPr>
      <w:r>
        <w:rPr/>
        <w:t>От 08.04.2025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ы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  <w:t>на территории Устюжанинского сельсовета Ордынского района Новосибирской области на 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5"/>
        <w:gridCol w:w="1823"/>
        <w:gridCol w:w="2579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комиссии по обследованию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х помещений инвали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Титова Светлана Павловн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Суркова Анн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комиссии по обслед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х помещений инвали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По мере необходимости в план заседаний могут быть внесены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7:00Z</dcterms:created>
  <dc:creator>Устюжанино</dc:creator>
  <dc:description/>
  <cp:keywords/>
  <dc:language>en-US</dc:language>
  <cp:lastModifiedBy>user</cp:lastModifiedBy>
  <cp:lastPrinted>2025-01-15T11:25:00Z</cp:lastPrinted>
  <dcterms:modified xsi:type="dcterms:W3CDTF">2025-04-08T08:07:00Z</dcterms:modified>
  <cp:revision>2</cp:revision>
  <dc:subject/>
  <dc:title>АДМИНИСТРАЦИЯ</dc:title>
</cp:coreProperties>
</file>