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СТЮЖ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1.2025 года                                 д.Устюжанино                             №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четной нормы и нормы предоставления площади жилого помещения на территории Устюжанинского сельсовета Ордынского района Новосибирской области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статьи 50 Жилищного кодекса Российской Федерации,  на основании Устава Устюжанинского сельсовета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новить учетную норму площади жилого помещения в размере  12 квадратных метров общей площади жилого помещения на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норму предоставления площади жилого помещения по договору социального найма в размере  15 квадратных метров общей площади жилого помещения на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постановление в периодическом печатном издании «Устюжанинский вестник» и разместить на официальном сайте администрации Устюжан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99695</wp:posOffset>
            </wp:positionV>
            <wp:extent cx="14001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южанинского сельсовета                                     К.Д.Коз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26:00Z</dcterms:created>
  <dc:creator>Устюжанино</dc:creator>
  <dc:description/>
  <cp:keywords/>
  <dc:language>en-US</dc:language>
  <cp:lastModifiedBy>Владелец</cp:lastModifiedBy>
  <cp:lastPrinted>2025-01-15T11:25:00Z</cp:lastPrinted>
  <dcterms:modified xsi:type="dcterms:W3CDTF">2025-01-22T01:53:00Z</dcterms:modified>
  <cp:revision>4</cp:revision>
  <dc:subject/>
  <dc:title>АДМИНИСТРАЦИЯ</dc:title>
</cp:coreProperties>
</file>