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УСТЮЖАНИН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РДЫНСКОГО РАЙОНА НОВОСИБИРСКАЯ ОБЛАСТЬ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мая 2025г                                                     № 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оведения мобилизацио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 Устюжанинского сельсовета Ордын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основании Федерального Закона «О мобилизационной подготовке и мобилизации в Российской Федерации» № 31-ФЗ от 26.02.1997г, Федерального Закона « Об обороне» № 61-ФЗ от 31 мая 1996г  и исполнении постановления суженного заседания администрации Ордынского  района Новосибирской области № 5с-П-СЗ от 22.03.2019 г. в целях оказания содействия  военному комиссариату Ордынского района Новосибирской области в проведении мобилизации людских и транспортных ресурсов на территории Ордынского райо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Организовать Штаб оповещения и пункт сбора  сельского поселения Устюжанинского сельсовета Ордынского муниципального района Новосибирской области  (ШО и ПС МО)  в здании администрации. Место сбора техники для отправки граждан, пребывающих в запасе на пункты сбора военного комиссариата определить на площади перед  зданием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Начальником ШО и ПС МО назначить Козляева Константина Дмитриевича - главу  Устюжанинского сельсовета Ордынского района Новосиби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Работникам, отвечающим за работу военно-учетного стола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разработать доку</w:t>
        <w:softHyphen/>
        <w:t>ментацию, подобрать личный состав согласно штатно-должностному списку из граждан, пребывающих в запасе, наиболее старших возрас</w:t>
        <w:softHyphen/>
        <w:t>тов не дефицитных ВУС, не предназначенных в команды с резервом 100%. Подготовить договора на выделение граждан в состав аппарата усиления для дальнейшего их заключения с начальником военного комиссариата и руководителями организаций, от которых будут назначены граждане. Документы ШО и ПС МО хранить в сейфе работника отвечающего за работу ВУС. Ответственного за хранение документов назначить Филяеву Наталью Владимировну – военно-учетного работника  Устюжанинского сельсовета Ордынского района Новосибирской области.</w:t>
      </w:r>
    </w:p>
    <w:p>
      <w:pPr>
        <w:pStyle w:val="FR3"/>
        <w:spacing w:lineRule="auto" w:line="360"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4. ШО и ПСМО  расположить:</w:t>
      </w:r>
    </w:p>
    <w:p>
      <w:pPr>
        <w:pStyle w:val="FR3"/>
        <w:spacing w:lineRule="auto" w:line="360" w:before="0" w:after="0"/>
        <w:ind w:left="0" w:firstLine="1300"/>
        <w:rPr/>
      </w:pPr>
      <w:r>
        <w:rPr>
          <w:sz w:val="28"/>
        </w:rPr>
        <w:t>кабинеты</w:t>
      </w:r>
      <w:r>
        <w:rPr>
          <w:sz w:val="28"/>
          <w:lang w:val="en-US" w:eastAsia="en-US"/>
        </w:rPr>
        <w:t xml:space="preserve"> № 1, 2 -</w:t>
      </w:r>
      <w:r>
        <w:rPr>
          <w:sz w:val="28"/>
        </w:rPr>
        <w:t xml:space="preserve"> управление ШО и ПС МО</w:t>
      </w:r>
    </w:p>
    <w:p>
      <w:pPr>
        <w:pStyle w:val="FR3"/>
        <w:spacing w:lineRule="auto" w:line="360" w:before="0" w:after="0"/>
        <w:ind w:left="0" w:firstLine="1300"/>
        <w:rPr/>
      </w:pPr>
      <w:r>
        <w:rPr>
          <w:sz w:val="28"/>
        </w:rPr>
        <w:t>кабинеты</w:t>
      </w:r>
      <w:r>
        <w:rPr>
          <w:sz w:val="28"/>
          <w:lang w:val="en-US" w:eastAsia="en-US"/>
        </w:rPr>
        <w:t xml:space="preserve"> № 3 -</w:t>
      </w:r>
      <w:r>
        <w:rPr>
          <w:sz w:val="28"/>
        </w:rPr>
        <w:t xml:space="preserve"> отделение оповещения</w:t>
      </w:r>
    </w:p>
    <w:p>
      <w:pPr>
        <w:pStyle w:val="FR3"/>
        <w:spacing w:lineRule="auto" w:line="360" w:before="0" w:after="0"/>
        <w:ind w:left="0" w:firstLine="1300"/>
        <w:rPr/>
      </w:pPr>
      <w:r>
        <w:rPr>
          <w:sz w:val="28"/>
        </w:rPr>
        <w:t>кабинет</w:t>
      </w:r>
      <w:r>
        <w:rPr>
          <w:sz w:val="28"/>
          <w:lang w:val="en-US" w:eastAsia="en-US"/>
        </w:rPr>
        <w:t xml:space="preserve"> № 4    -</w:t>
      </w:r>
      <w:r>
        <w:rPr>
          <w:sz w:val="28"/>
        </w:rPr>
        <w:t xml:space="preserve"> отделение отправ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Руководителям предприятий, организаций с получением распоряжения  главы  Устюжанинского  сельсовета  Ордынского района Новосибирской области немедленно выделить в исполнительный период в распоряжение начальника штаба оповещения и пункта сбора транспорт, согласно приложению № 2.</w:t>
      </w:r>
    </w:p>
    <w:p>
      <w:pPr>
        <w:pStyle w:val="FR3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техническим состоянием автотранспорта, выделяемого для обеспечения работы ШО и ПС МО, возложить на коменданта ШО и ПС М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Охрану и оборону ШО и ПС МО в исполнительный период организовать силами комендантской команды и сотрудника МО МВД (участкового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Помощнику начальника организовать 3-х разовое питание личного соста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Организовать в исполнительный период круглосуточную работу ШО и ПСМО  двумя сменами, из числа работников администрации, продолжительность рабочей смены 12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Устюжанинского сельсов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К.Д.Козля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  33</w:t>
      </w:r>
      <w:r>
        <w:rPr/>
        <w:t xml:space="preserve"> от 13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аппарата усиления администрации Устюжанинского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РУКОВОДЯЩИЙ СОСТАВ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1559"/>
        <w:gridCol w:w="1701"/>
        <w:gridCol w:w="1701"/>
        <w:gridCol w:w="1201"/>
        <w:gridCol w:w="15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/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Начальник штаба Глава Устюжанинского сельсовета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яев Константи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Устюжанино ул.Школьная д.12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59)43-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222 59 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Устюжан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я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Устюжанино ул.Школьная д.1кв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183 80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Устюжан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лномоченный помощник начальника штаба по оповещению и прием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р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Устюжанино ул.Мира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157 25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южан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това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Устюжанино ул. Титов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236 08 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Устюжан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м. по сбору и отправк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нце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Устюжанино ул. Титова д.12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25 8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126 12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П ЕУК ЖК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нина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Средний Алеус ул.Партизанская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Устюжан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по сбору и отправк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н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Устюжанино ул.Як.Устюжанина д.40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Устюжанин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рков Сергей Анатольевич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Устюжани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ира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1199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РЭ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СЫЛЬНЫ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ОСНОВНОЙ СОСТА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4"/>
        <w:gridCol w:w="3329"/>
        <w:gridCol w:w="2669"/>
      </w:tblGrid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/ адрес прожи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Анастасия Александ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д.Устюжанина ул.Як.Устюжанина д.36 кв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райдер Татьяна Александ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д.Устюжанина ул.Школьная д.9 кв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 194 77 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РЕЗЕР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69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/ адрес прожи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Алла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 /д.Устюжанино ул.Як.Устюжанина д.47 кв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 157 25 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Светлана Михай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д.Устюжанино ул.Як.Устюжанина дю40 кв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 186 04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 Постановлению № 33 от 13.05. 2025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администрации ШО и ПСМ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Устюжанинского сельсовета Козляеву Константину Дмитриевичу выделить в исполнительный период в течении 2-х часов с момента получения распоряжения транспорт:  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sz w:val="28"/>
          <w:szCs w:val="28"/>
        </w:rPr>
        <w:t>1.1.Нива Шеврале – В 842ВЕ  -  1 ед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рков Сергей Анатольевич выделить в исполнительный период в течении 2-х часов с момента поступления распоряжения транспорт для доставки ГПЗ на пункт сбора граждан  военного комиссариата Ордынского района Новосибирской области выделить транспорт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2.1. ТОЙОТА ипсун гос. Номер С 080 БТ - 1ед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8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000000"/>
        </w:rPr>
        <w:t>к Постановлению № 33</w:t>
      </w:r>
      <w:r>
        <w:rPr/>
        <w:t xml:space="preserve"> от 13.05. 2025 г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дежурства по сельскому поселению</w:t>
      </w:r>
    </w:p>
    <w:p>
      <w:pPr>
        <w:pStyle w:val="3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3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и 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ремя дежурства (указывается в исполнительный период)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ОБЯЗАННОСТИ ДЕЖУРНОГО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Находиться в администрации у телефона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Принимать с записью в журнал полученные распоряжения из военного комиссариата Ордынского района Новосибирской области,  с последующим докладом Главе Устюжанинского сельсовет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8"/>
          <w:szCs w:val="28"/>
        </w:rPr>
        <w:t>По указанию Главы  Устюжанинского сельсовета или его заместителя вызывать должностных лиц.</w:t>
      </w:r>
    </w:p>
    <w:p>
      <w:pPr>
        <w:pStyle w:val="31"/>
        <w:rPr>
          <w:sz w:val="28"/>
        </w:rPr>
      </w:pPr>
      <w:r>
        <w:rPr>
          <w:sz w:val="28"/>
        </w:rPr>
        <w:t>ДОКУМЕНТЫ: 1. Телефонный справочник.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. Журнал учета полученных распоряжений.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. Инструкция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4. График дежурства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652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 33 от 13.05. 2025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и оповещения на территории Устюжанинского с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южанинского сельсовета</w:t>
            </w:r>
          </w:p>
          <w:p>
            <w:pPr>
              <w:pStyle w:val="Normal"/>
              <w:rPr/>
            </w:pPr>
            <w:r>
              <w:rPr/>
              <w:t>Козляев К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59) 43-44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-923 222 59 0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05pt" to="266.1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4.6pt" to="45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4.6pt" to="207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4.6pt" to="342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3937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1pt" to="342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4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7"/>
        <w:gridCol w:w="1912"/>
        <w:gridCol w:w="612"/>
        <w:gridCol w:w="1912"/>
      </w:tblGrid>
      <w:tr>
        <w:trPr>
          <w:trHeight w:val="11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Инспектор ВУР</w:t>
            </w:r>
          </w:p>
          <w:p>
            <w:pPr>
              <w:pStyle w:val="Normal"/>
              <w:rPr/>
            </w:pPr>
            <w:r>
              <w:rPr/>
              <w:t>Филяева Н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183 80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итова С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83 59) 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236 08 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уркова А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83 59)43-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157 25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4pt" to="320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695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4pt" to="207.8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5080</wp:posOffset>
                </wp:positionV>
                <wp:extent cx="1778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tbl>
      <w:tblPr>
        <w:tblW w:w="697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00"/>
        <w:gridCol w:w="1843"/>
        <w:gridCol w:w="567"/>
        <w:gridCol w:w="1701"/>
      </w:tblGrid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Посыльные</w:t>
            </w:r>
          </w:p>
          <w:p>
            <w:pPr>
              <w:pStyle w:val="Normal"/>
              <w:jc w:val="center"/>
              <w:rPr/>
            </w:pPr>
            <w:r>
              <w:rPr/>
              <w:t>по маршру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ушина А.А.            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Сафенрайдер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8 923 194 77 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 МУП  ЕУК ЖКХ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25 8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 126 12 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администрации</w:t>
            </w:r>
          </w:p>
          <w:p>
            <w:pPr>
              <w:pStyle w:val="Normal"/>
              <w:rPr/>
            </w:pPr>
            <w:r>
              <w:rPr/>
              <w:t>Пронин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231255478</w:t>
            </w:r>
          </w:p>
          <w:p>
            <w:pPr>
              <w:pStyle w:val="Normal"/>
              <w:rPr/>
            </w:pPr>
            <w:r>
              <w:rPr/>
              <w:t>Сурков Сергей Анатольевич</w:t>
            </w:r>
          </w:p>
          <w:p>
            <w:pPr>
              <w:pStyle w:val="Normal"/>
              <w:rPr/>
            </w:pPr>
            <w:r>
              <w:rPr/>
              <w:t>89231199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2.75pt" to="45.8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</w:tblGrid>
      <w:tr>
        <w:trPr>
          <w:trHeight w:val="10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предназначенные ГПЗ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21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 №33 от 13.05. 2025 г.</w:t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706" w:hanging="23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ЯЗАННОСТИ ДОЛЖНОСТНЫХ ЛИЦ </w:t>
      </w:r>
      <w:r>
        <w:rPr>
          <w:b/>
          <w:bCs/>
          <w:sz w:val="28"/>
          <w:szCs w:val="28"/>
        </w:rPr>
        <w:t xml:space="preserve">В МИРНОЕ ВРЕМЯ </w:t>
      </w:r>
    </w:p>
    <w:p>
      <w:pPr>
        <w:pStyle w:val="Normal"/>
        <w:shd w:fill="FFFFFF" w:val="clear"/>
        <w:ind w:left="14" w:right="53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беспечивать исполнение гражданами законов РФ «О воинской обязанно</w:t>
        <w:softHyphen/>
      </w:r>
      <w:r>
        <w:rPr>
          <w:sz w:val="28"/>
          <w:szCs w:val="28"/>
        </w:rPr>
        <w:t>сти и военной службе», «О мобилизационной подготовке и мобилизации в РФ»</w:t>
      </w:r>
    </w:p>
    <w:p>
      <w:pPr>
        <w:pStyle w:val="Normal"/>
        <w:shd w:fill="FFFFFF" w:val="clear"/>
        <w:spacing w:before="115" w:after="0"/>
        <w:ind w:left="5" w:right="48" w:firstLine="701"/>
        <w:jc w:val="both"/>
        <w:rPr/>
      </w:pPr>
      <w:r>
        <w:rPr>
          <w:b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Вести первичный учет ГПЗ и призывников, учитывая прописку, выписку и </w:t>
      </w:r>
      <w:r>
        <w:rPr>
          <w:sz w:val="28"/>
          <w:szCs w:val="28"/>
        </w:rPr>
        <w:t xml:space="preserve">реальное местожительство граждан: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91" w:after="0"/>
        <w:ind w:left="0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рточки первичного учета и учетные карточки, приписанных к воинским частям ГПЗ, выде</w:t>
        <w:softHyphen/>
        <w:t>лять в отдельную картотеку по командам, а в командах - по алфави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0" w:right="48" w:firstLine="706"/>
        <w:jc w:val="both"/>
        <w:rPr/>
      </w:pPr>
      <w:r>
        <w:rPr>
          <w:sz w:val="28"/>
          <w:szCs w:val="28"/>
        </w:rPr>
        <w:t>Вести контроль ведения воинского учета ГПЗ и призывников организа</w:t>
        <w:softHyphen/>
        <w:t>циями, учебными заведениями, расположенными на территории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right="48" w:firstLine="706"/>
        <w:jc w:val="both"/>
        <w:rPr/>
      </w:pPr>
      <w:r>
        <w:rPr>
          <w:sz w:val="28"/>
          <w:szCs w:val="28"/>
        </w:rPr>
        <w:t>О фактах нарушения правил ведения первичного воинского учета сооб</w:t>
        <w:softHyphen/>
        <w:t>щать в военный комиссариат Ордын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5" w:after="0"/>
        <w:ind w:left="0" w:right="48" w:firstLine="706"/>
        <w:jc w:val="both"/>
        <w:rPr/>
      </w:pPr>
      <w:r>
        <w:rPr>
          <w:spacing w:val="-1"/>
          <w:sz w:val="28"/>
          <w:szCs w:val="28"/>
        </w:rPr>
        <w:t>Раз в две недели представлять в ВК Ордынского района НСО сведения: - о приня</w:t>
        <w:softHyphen/>
      </w:r>
      <w:r>
        <w:rPr>
          <w:sz w:val="28"/>
          <w:szCs w:val="28"/>
        </w:rPr>
        <w:t>тых и снятых с воинского учета ГПЗ; - об изменениях в учетных данных (семей</w:t>
        <w:softHyphen/>
        <w:t>ном положении, изменении адреса прописки или фактического места жительства, образовании, месте работы или долж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0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ГПЗ, заявивших об изменении состояния здоровья, к 1 числу </w:t>
      </w:r>
      <w:r>
        <w:rPr>
          <w:spacing w:val="-2"/>
          <w:sz w:val="28"/>
          <w:szCs w:val="28"/>
        </w:rPr>
        <w:t xml:space="preserve">каждого месяца, сообщать о них в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pacing w:val="-2"/>
          <w:sz w:val="28"/>
          <w:szCs w:val="28"/>
        </w:rPr>
        <w:t xml:space="preserve"> с представлением с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right="34" w:firstLine="706"/>
        <w:jc w:val="both"/>
        <w:rPr/>
      </w:pPr>
      <w:r>
        <w:rPr>
          <w:spacing w:val="-2"/>
          <w:sz w:val="28"/>
          <w:szCs w:val="28"/>
        </w:rPr>
        <w:t>Раз в квартал (по состоянию на 1 января, 1 апреля, 1 июля и 1 октября) про</w:t>
        <w:softHyphen/>
      </w:r>
      <w:r>
        <w:rPr>
          <w:spacing w:val="-1"/>
          <w:sz w:val="28"/>
          <w:szCs w:val="28"/>
        </w:rPr>
        <w:t>верять через кадровые органы организаций фактическое наличие ГПЗ, предназна</w:t>
        <w:softHyphen/>
      </w:r>
      <w:r>
        <w:rPr>
          <w:sz w:val="28"/>
          <w:szCs w:val="28"/>
        </w:rPr>
        <w:t xml:space="preserve">ченных в команды, о результатах проверок докладывать в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0" w:right="29" w:firstLine="706"/>
        <w:jc w:val="both"/>
        <w:rPr/>
      </w:pPr>
      <w:r>
        <w:rPr>
          <w:spacing w:val="-1"/>
          <w:sz w:val="28"/>
          <w:szCs w:val="28"/>
        </w:rPr>
        <w:t>Не реже 1 раза в год сверять карточки первичного учета и учетные карточки с похозяйственными  книгами; карточки учета Ф-Т2 организаций и учебных заведе</w:t>
        <w:softHyphen/>
      </w:r>
      <w:r>
        <w:rPr>
          <w:sz w:val="28"/>
          <w:szCs w:val="28"/>
        </w:rPr>
        <w:t xml:space="preserve">ний - с учетными карточками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06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в год проводить сверку ГПЗ путем подворного обхода.</w:t>
      </w:r>
    </w:p>
    <w:p>
      <w:pPr>
        <w:pStyle w:val="Normal"/>
        <w:shd w:fill="FFFFFF" w:val="clear"/>
        <w:spacing w:before="115" w:after="0"/>
        <w:ind w:left="48" w:right="10" w:firstLine="696"/>
        <w:jc w:val="both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повещать ГПЗ и призывников о их вызове в ВК Ордынского района НСО, обес</w:t>
        <w:softHyphen/>
        <w:t>печивать своевременную явку по вызову. Отдавать распоряжения организациям о предоставлении транспорта для отправки ГПЗ на сборы, призывников на призыв</w:t>
        <w:softHyphen/>
      </w:r>
      <w:r>
        <w:rPr>
          <w:sz w:val="28"/>
          <w:szCs w:val="28"/>
        </w:rPr>
        <w:t xml:space="preserve">ной участок и т.д. </w:t>
      </w:r>
    </w:p>
    <w:p>
      <w:pPr>
        <w:pStyle w:val="Normal"/>
        <w:shd w:fill="FFFFFF" w:val="clear"/>
        <w:spacing w:before="120" w:after="0"/>
        <w:ind w:left="10" w:right="38" w:firstLine="696"/>
        <w:jc w:val="both"/>
        <w:rPr/>
      </w:pPr>
      <w:r>
        <w:rPr>
          <w:b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Рассчитывать потребность в транспорте: - для нужд оповещения; - доставки </w:t>
      </w:r>
      <w:r>
        <w:rPr>
          <w:sz w:val="28"/>
          <w:szCs w:val="28"/>
        </w:rPr>
        <w:t xml:space="preserve">мобилизационных ресурсов на сборные пункты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z w:val="28"/>
          <w:szCs w:val="28"/>
        </w:rPr>
        <w:t xml:space="preserve"> (или на пункты сбора встречи пополнения воинских частей).</w:t>
      </w:r>
    </w:p>
    <w:p>
      <w:pPr>
        <w:pStyle w:val="Normal"/>
        <w:shd w:fill="FFFFFF" w:val="clear"/>
        <w:spacing w:before="120" w:after="0"/>
        <w:ind w:left="19" w:right="48" w:firstLine="696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ределять место развертывания ШО и ПСМО (дома культуры, клубы, школы, другие общественные помещения, здания обеспечивающие удобство ра</w:t>
        <w:softHyphen/>
        <w:t>боты по оповещению, сбору и отправке мобилизационных ресурсов).</w:t>
      </w:r>
    </w:p>
    <w:p>
      <w:pPr>
        <w:pStyle w:val="Normal"/>
        <w:shd w:fill="FFFFFF" w:val="clear"/>
        <w:ind w:left="19" w:right="43" w:firstLine="701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еспечивать сохранность документов воинского учета, оповещения, сбора, отправки мобилизационных ресурсов, не допускать к ним посторонних лиц.</w:t>
      </w:r>
    </w:p>
    <w:p>
      <w:pPr>
        <w:pStyle w:val="Normal"/>
        <w:shd w:fill="FFFFFF" w:val="clear"/>
        <w:ind w:left="19" w:right="4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er">
    <w:name w:val="header"/>
    <w:basedOn w:val="Normal"/>
    <w:qFormat/>
    <w:pPr>
      <w:widowControl w:val="false"/>
      <w:suppressAutoHyphens w:val="true"/>
      <w:ind w:left="300" w:hanging="0"/>
      <w:jc w:val="center"/>
    </w:pPr>
    <w:rPr>
      <w:rFonts w:ascii="Arial" w:hAnsi="Arial" w:eastAsia="Lucida Sans Unicode" w:cs="Arial"/>
      <w:b/>
      <w:bCs/>
      <w:color w:val="3560A7"/>
      <w:kern w:val="2"/>
      <w:sz w:val="21"/>
      <w:szCs w:val="21"/>
      <w:lang w:bidi="hi-I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60" w:after="0"/>
      <w:ind w:left="28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8:00Z</dcterms:created>
  <dc:creator>user</dc:creator>
  <dc:description/>
  <cp:keywords/>
  <dc:language>en-US</dc:language>
  <cp:lastModifiedBy>user</cp:lastModifiedBy>
  <cp:lastPrinted>2025-05-20T09:37:00Z</cp:lastPrinted>
  <dcterms:modified xsi:type="dcterms:W3CDTF">2025-05-20T02:38:00Z</dcterms:modified>
  <cp:revision>2</cp:revision>
  <dc:subject/>
  <dc:title>АДМИНИСТРАЦИЯ</dc:title>
</cp:coreProperties>
</file>