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ЮЖА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 РАЙОНА   НОВОСИБИРСКОЙ  ОБЛАСТИ</w:t>
      </w:r>
    </w:p>
    <w:p>
      <w:pPr>
        <w:pStyle w:val="Normal"/>
        <w:tabs>
          <w:tab w:val="clear" w:pos="708"/>
          <w:tab w:val="left" w:pos="5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9.06.2025                                                                                                         №   45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елении мест для размещения печатных агитационных материалов зарегистрированным кандидатам, политическим партиям, выдвинувшим зарегистрированных кандидатов по выборам  депутатов Законодательного Собрания Новосибирской области восьм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частью 7 статьи 62  Зак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О выборах депутатов Законодательного Собрания Новосибирской области», в целях оказания содействия зарегистрированным кандидатам, политическим партиям, выдвинувшим зарегистрированных кандидатов по выборам  депутатов Законодательного Собрания Новосибирской области восьмого созыв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азмещении печатных агитацион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едоставить для размещения печатных агитационных материалов на территории  Устюжанинского сельсовета Ордынского района Новосибирской области следующие мес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избирательный участок № 887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(д.Устюжанино, с. Средний Алеус)</w:t>
      </w:r>
      <w:r>
        <w:rPr>
          <w:sz w:val="28"/>
          <w:szCs w:val="28"/>
        </w:rPr>
        <w:t>: доска объявлений, д. Устюжанино, ул. Школьная,2 доска объявлений , д.Устюжанино, ул.Якова Устюжанина,59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избирательный участок № 888</w:t>
      </w:r>
      <w:r>
        <w:rPr>
          <w:sz w:val="28"/>
          <w:szCs w:val="28"/>
        </w:rPr>
        <w:t>(д. Пушкарево),доска объявлений д. Пушкарево ул. Центральная,13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андидатам, на определенных настоящим постановлением местах выделена равная площадь для размещения предвыборных печатных агитацион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Устюжанинского сельсовета                                         К.Д. Козля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40:00Z</dcterms:created>
  <dc:creator>Admin</dc:creator>
  <dc:description/>
  <cp:keywords/>
  <dc:language>en-US</dc:language>
  <cp:lastModifiedBy>user</cp:lastModifiedBy>
  <cp:lastPrinted>2025-06-09T15:20:00Z</cp:lastPrinted>
  <dcterms:modified xsi:type="dcterms:W3CDTF">2025-06-09T08:20:00Z</dcterms:modified>
  <cp:revision>6</cp:revision>
  <dc:subject/>
  <dc:title/>
</cp:coreProperties>
</file>