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СТЮЖ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27.02.2025 г.                                                                                                   № 1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правонарушений в области пожарной безопасности на территории Устюжанинского сельсовета Ордынского района Новосибирской области на 2025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 Устюжанинского сельсовета Ордынского района Новосибирской области, администрация Устюжанинского сельсовета Ордынского района Новосибирской области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ую п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рограмму профилактики правонарушений в области пожарной безопасност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Устюжанинского сельсовета Ордынского района Новосибирской области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на 2025 г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периодическом печатном издании «Устюжанинский вестник» и разместить на официальном сайте администрации Устюжанинского сельсовета Ордынского района Новосибирской област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данно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южан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 К.Д.Козля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южанинского 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                    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.02.2025 г. № 19</w:t>
      </w:r>
    </w:p>
    <w:p>
      <w:pPr>
        <w:pStyle w:val="Normal"/>
        <w:shd w:fill="FFFFFF" w:val="clear"/>
        <w:tabs>
          <w:tab w:val="clear" w:pos="720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профилактики правонарушений в области пожарной безопасност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Устюжанинского сельсовета Ордынского района Новосибирской области                       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на 2025 год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Программа профилактики правонарушений в области пожарной безопасности на территории  </w:t>
      </w:r>
      <w:r>
        <w:rPr>
          <w:rFonts w:cs="Times New Roman" w:ascii="Times New Roman" w:hAnsi="Times New Roman"/>
          <w:sz w:val="28"/>
          <w:szCs w:val="28"/>
        </w:rPr>
        <w:t xml:space="preserve">Устюжанинского сельсовета Ордынского района Новосибирской области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на 2024 год </w:t>
      </w:r>
      <w:r>
        <w:rPr>
          <w:rStyle w:val="InternetLink"/>
          <w:rFonts w:cs="Times New Roman" w:ascii="Times New Roman" w:hAnsi="Times New Roman"/>
          <w:bCs/>
          <w:color w:val="000000"/>
          <w:spacing w:val="-3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(далее - Программа) разработана в соответствии с Федеральными законами от 23.06.2016 № 182-ФЗ «Об основах системы профилактики правонарушений в Российской Федерации»,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станавливает основные задачи и направления деятельности администрации Устюжанинского сельсовета  Ордынского района Новосибирской области                       (далее — администрация Устюжанинского сельсовета) по профилактик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й в области пожарной безопасности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на территории  </w:t>
      </w:r>
      <w:r>
        <w:rPr>
          <w:rFonts w:cs="Times New Roman" w:ascii="Times New Roman" w:hAnsi="Times New Roman"/>
          <w:sz w:val="28"/>
          <w:szCs w:val="28"/>
        </w:rPr>
        <w:t xml:space="preserve">Устюжанинского сельсовета Ордынского района Новосибирской области                    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(далее — территория поселения) в рамках реализации </w:t>
      </w:r>
      <w:r>
        <w:rPr>
          <w:rFonts w:cs="Times New Roman" w:ascii="Times New Roman" w:hAnsi="Times New Roman"/>
          <w:sz w:val="28"/>
          <w:szCs w:val="28"/>
        </w:rPr>
        <w:t>первичных мер пожарной безопасности.</w:t>
      </w:r>
    </w:p>
    <w:p>
      <w:pPr>
        <w:pStyle w:val="ConsPlusNormal"/>
        <w:shd w:fill="FFFFFF" w:val="clear"/>
        <w:jc w:val="both"/>
        <w:rPr/>
      </w:pP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>В целях реализации Программы администрацией поселения могут приниматься муниципальные правовые акты.</w:t>
      </w:r>
    </w:p>
    <w:p>
      <w:pPr>
        <w:pStyle w:val="ConsPlusNormal"/>
        <w:shd w:fill="FFFFFF" w:val="clear"/>
        <w:jc w:val="both"/>
        <w:rPr>
          <w:rFonts w:ascii="Times New Roman" w:hAnsi="Times New Roman" w:eastAsia="Calibri" w:cs="Times New Roman"/>
          <w:bCs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shd w:fill="FFFFFF" w:val="clear"/>
        <w:jc w:val="center"/>
        <w:rPr>
          <w:rFonts w:ascii="Times New Roman" w:hAnsi="Times New Roman" w:eastAsia="Calibri" w:cs="Times New Roman"/>
          <w:bCs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 xml:space="preserve">2.  Основные направления деятельности профилактики правонарушений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филактика правонарушений в области пожарной безопасности осуществляется по следующим основным направления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правонарушен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профилактического учета лиц (организаций), склонных к совершению правонарушен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повышение уровня правовой грамотности и развитие правосознания гражда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лан мероприятий по проведению профилактики правонарушений в области пожарной безопасности на 2025 год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058"/>
        <w:gridCol w:w="1874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и своевременная корректировка муниципальных правовых актов, принятых в целях реализации первичных мер пожарной безопасности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проведение профилактических мероприятий с населением в виде  правового просвещения и правового информирования граждан и организаций с использованием различных мер образовательного, воспитательного, информационного, организационного или методического характера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ериод с 01.03 по 01.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ы администрации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Устюжани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12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ационного обеспечения профилактики правонарушений в информационно-телекоммуникационной сети "Интернет" путем создания специальных вкладок на официальном сайте администрации Устюжанинского сельсовета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ериод с 01.03 по 01.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20"/>
                <w:tab w:val="left" w:pos="12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.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ы администрации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Устюжани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20"/>
                <w:tab w:val="left" w:pos="1210" w:leader="none"/>
              </w:tabs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 за обеспечением возможности забора воды из источников наружного водоснабжения, расположенных на территории поселения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ериод пожароопасного сезон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Устюжани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20"/>
                <w:tab w:val="left" w:pos="12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состояния подъездных путей к зданиям и сооружениям, находящимся на территории поселения для беспрепятственного проезда пожарной техники.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Устюжанинского сельсовета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дополнительных требований пожарной безопасности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овышения пожарной опасн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Устюжанинского сельсовета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лиц, участвующих в профилактике правонарушений, на территории района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ериод пожароопасного сезона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ы администрации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Устюжанинского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Noto Sans Devanagar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5:00Z</dcterms:created>
  <dc:creator>Павлова Ольга Владимировна</dc:creator>
  <dc:description/>
  <cp:keywords/>
  <dc:language>en-US</dc:language>
  <cp:lastModifiedBy>user</cp:lastModifiedBy>
  <cp:lastPrinted>2025-03-11T15:44:00Z</cp:lastPrinted>
  <dcterms:modified xsi:type="dcterms:W3CDTF">2025-03-11T08:45:00Z</dcterms:modified>
  <cp:revision>2</cp:revision>
  <dc:subject/>
  <dc:title>Постановление Правительства РФ от 16.09.2020 N 1479(ред. от 21.05.2021)"Об утверждении Правил противопожарного режима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