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1.2025г                                                                           №1                              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графика закупок товаров,  работ,  услуг для обеспечения муниципальных нужд  Устюжанинского сельсовета Ордынского района Новосибирской области на 2025 финансовый год и на плановый период 2026 и  2027 год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оответствии со ст. 16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Устюжанинского сельсовета Ордынского района Новосибирской области 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лан график закупок 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 работ,  услуг для обеспечения муниципальных нужд  Устюжанинского сельсовета Ордынского района Новосибирской области на 2025 финансовый год и на плановый период 2026 и 2027 годов согласно приложению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опубликовать в периодическом печатном издании «Устюжанинский Вестник», разместить на официальном сайте администрации Устюжанинского сельсовета Ордынского района Новосибирской области и  в единой информационной системе в сфере закупок.</w:t>
      </w:r>
    </w:p>
    <w:p>
      <w:pPr>
        <w:pStyle w:val="Style15"/>
        <w:tabs>
          <w:tab w:val="clear" w:pos="708"/>
          <w:tab w:val="left" w:pos="13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южанинского сельсовет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К.Д.Козля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2:00Z</dcterms:created>
  <dc:creator>user</dc:creator>
  <dc:description/>
  <dc:language>en-US</dc:language>
  <cp:lastModifiedBy>Владелец</cp:lastModifiedBy>
  <cp:lastPrinted>2025-01-20T12:22:00Z</cp:lastPrinted>
  <dcterms:modified xsi:type="dcterms:W3CDTF">2025-01-20T05:22:00Z</dcterms:modified>
  <cp:revision>2</cp:revision>
  <dc:subject/>
  <dc:title/>
</cp:coreProperties>
</file>