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ЮЖАНИН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ДЫНСКОГО РАЙОНА НОВОСИБИРСКОЙ ОБЛАСТИ 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2. 2025 г.                                                                                              № 18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>
          <w:trHeight w:val="975" w:hRule="atLeast"/>
        </w:trPr>
        <w:tc>
          <w:tcPr>
            <w:tcW w:w="100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утверждении муниципальной   программы «Повышение безопасности дорожного движения в муниципальном образовании Устюжанинского сельсовета Ордынского района Новосибирской области на 2025-2027 годы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5F5F5F"/>
          <w:sz w:val="28"/>
          <w:szCs w:val="28"/>
        </w:rPr>
        <w:t xml:space="preserve">     </w:t>
      </w:r>
      <w:r>
        <w:rPr>
          <w:sz w:val="28"/>
          <w:szCs w:val="28"/>
        </w:rPr>
        <w:t>В целях  реализации полномочий в сфере обеспечения безопасности дорожного движения на территории муниципального образования Устюжанинского сельсовета Ордынского района Новосибирской области, руководствуясь пунктом 5 статьи 5 и пунктом 6 статьи 32 Устава администрации Устюжанинского сельсовета Ордынск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Устюжанинского сельсовета Ордынского района Новосибирской области на 2025-2027 годы», согласно приложению.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2. Опубликовать настоящее Постановление в периодическом печатном органе администрации Устюжанинского сельсовета «Устюжанинский вестник» и на сайте администр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                                                      К.Д. Козля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Устюжан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Орды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27.02.2025 № 1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южанинского сельсовета Ордынского района Новосибирской области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25-2027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Устюжанинского сельсовета Ордынского района Новосибирской области на 2025-2027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7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южанинского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4807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дорожный фонд Устюжан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дынского района Новосибир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г.-</w:t>
            </w:r>
            <w:r>
              <w:rPr>
                <w:color w:val="000000"/>
                <w:sz w:val="28"/>
                <w:szCs w:val="28"/>
              </w:rPr>
              <w:t xml:space="preserve"> 4819,0 </w:t>
            </w:r>
            <w:r>
              <w:rPr>
                <w:sz w:val="28"/>
                <w:szCs w:val="28"/>
              </w:rPr>
              <w:t xml:space="preserve"> тыс. рублей Б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- </w:t>
            </w:r>
            <w:r>
              <w:rPr>
                <w:color w:val="000000"/>
                <w:sz w:val="28"/>
                <w:szCs w:val="28"/>
              </w:rPr>
              <w:t>1371,0</w:t>
            </w:r>
            <w:r>
              <w:rPr>
                <w:sz w:val="28"/>
                <w:szCs w:val="28"/>
              </w:rPr>
              <w:t xml:space="preserve"> тыс. рублей Б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.- 1893,0</w:t>
            </w:r>
            <w:r>
              <w:rPr>
                <w:sz w:val="28"/>
                <w:szCs w:val="28"/>
              </w:rPr>
              <w:t xml:space="preserve"> тыс. рублей Б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2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стюжанинского сельсовета, администрация Устюжанинского 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лично-дорожная сеть </w:t>
      </w:r>
      <w:r>
        <w:rPr>
          <w:sz w:val="28"/>
          <w:szCs w:val="28"/>
        </w:rPr>
        <w:t>Устюжанинского</w:t>
      </w:r>
      <w:r>
        <w:rPr>
          <w:color w:val="000000"/>
          <w:sz w:val="28"/>
          <w:szCs w:val="28"/>
        </w:rPr>
        <w:t xml:space="preserve"> 14,8     сельсовета по состоянию на 01.01.2025   включает в себя 14,8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14,8 км, переходным – 0 км, грунтовых –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тюжанинского сельсовета в д. Устюжанино расположен мост через реку Алеус находящийся в аварийном состоянии, требующий ре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  было отремонтировано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Устюжанин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4807,4</w:t>
      </w:r>
      <w:r>
        <w:rPr/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ют: Совет депутатов Устюжанинского сельсовета, администрация Устюжан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Устюжан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тремонтированных участков дорог поселений на 2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движения на территории Устюжанин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Устюжанин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7"/>
        <w:gridCol w:w="1291"/>
        <w:gridCol w:w="1650"/>
        <w:gridCol w:w="1308"/>
        <w:gridCol w:w="1468"/>
        <w:gridCol w:w="1107"/>
        <w:gridCol w:w="2213"/>
        <w:gridCol w:w="1906"/>
      </w:tblGrid>
      <w:tr>
        <w:trPr>
          <w:trHeight w:val="1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1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МКОУ Устюжанинской СО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19,0 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   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, обследование дорожных сооружений, оформление автомобильных дорог и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моста через реку Алеус д. Устюжан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8:00Z</dcterms:created>
  <dc:creator>Сергей</dc:creator>
  <dc:description/>
  <cp:keywords/>
  <dc:language>en-US</dc:language>
  <cp:lastModifiedBy>user</cp:lastModifiedBy>
  <cp:lastPrinted>2025-03-11T15:37:00Z</cp:lastPrinted>
  <dcterms:modified xsi:type="dcterms:W3CDTF">2025-03-11T08:40:00Z</dcterms:modified>
  <cp:revision>4</cp:revision>
  <dc:subject/>
  <dc:title>РАЙОННАЯ ЦЕЛЕВАЯ ПРОГРАММА</dc:title>
</cp:coreProperties>
</file>